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Дело № 5-42/2022</w:t>
        <w:tab/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                                                                                            г. Зеленодольск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Зеленодольскому судебному району РТ Соколовская М.В., изучив материалы дела об административном правонарушении по ст. 20.21 КоАП РФ в отношении Яшина О* Ю*, *** года рождения, уроженца п. *** района ТАССР, ***, имеющего *** образование, не работающего, зарегистрированного и проживающего по адресу: РТ, Зеленодольский район, с. **, ул. ***, д. *, кв.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01.2022 в 08 час. 40 мин. в фойе банка ПАО «Сбербанк» России по адресу: РТ, г. ***, ул. ***, д. *, Яшин О.Ю. находился в состоянии алкогольного опьянения, лежал на полу, утратив возможность самостоятельно передвигаться, имел запах алкоголя изо рта,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шин О.Ю. в суде вину в совершении правонарушения не признал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Яшина О.Ю. </w:t>
      </w:r>
      <w:r>
        <w:rPr>
          <w:color w:val="000000"/>
          <w:sz w:val="26"/>
          <w:szCs w:val="26"/>
        </w:rPr>
        <w:t xml:space="preserve">в совершённом правонарушении установлена также протоколом об административном правонарушении № 2600346 от 14.01.2022, карточкой вызовов; объяснением *** Р.Х.; объяснением *** А.А.; справкой № 24 МКСУ «Вытрезвитель» г. Зеленодольска от 14.01.2022; справкой ГАУЗ «Зеленодольская ЦРБ» об оказании помощи на месте;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воими действиями </w:t>
      </w:r>
      <w:r>
        <w:rPr>
          <w:sz w:val="26"/>
          <w:szCs w:val="26"/>
        </w:rPr>
        <w:t>Яшин О.Ю. с</w:t>
      </w:r>
      <w:r>
        <w:rPr>
          <w:color w:val="000000"/>
          <w:sz w:val="26"/>
          <w:szCs w:val="26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6"/>
          <w:szCs w:val="26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Смягчающих обстоятельств по делу не установлено, обстоятельством, отягчающим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6"/>
          <w:szCs w:val="26"/>
        </w:rPr>
        <w:t xml:space="preserve">Яшину О.Ю.   </w:t>
      </w:r>
      <w:r>
        <w:rPr>
          <w:color w:val="000000"/>
          <w:sz w:val="26"/>
          <w:szCs w:val="26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И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шина О* Ю*</w:t>
      </w:r>
      <w:r>
        <w:rPr>
          <w:color w:val="000000"/>
          <w:sz w:val="26"/>
          <w:szCs w:val="26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0 суток. Срок ареста исчислять с момента административного задержания, то есть, с 10 час. 50 мин. 14.01.2022. 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Зеленодольский городской суд РТ в течение 10 суток через мирового судью.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еленодольскому судебному району РТ</w:t>
        <w:tab/>
        <w:tab/>
        <w:t xml:space="preserve"> М.В. Соколовская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