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</w:t>
        <w:tab/>
        <w:tab/>
        <w:tab/>
        <w:tab/>
        <w:tab/>
        <w:tab/>
        <w:t xml:space="preserve">                                                    Дело № 5-41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В* Родионова, ** года рождения, уроженца г. ***, ***, имеющего ***, ***, зарегистрированного по адресу: РТ, г. Зеленодольск, ул. ***, д. *, кв. *, проживающего по адресу: РТ, г. Зеленодольск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, в отношении которой по решениям Зеленодольского городского суда  РТ от 25.05.2021, 29.09.2021 установлен административный надзор сроком на 3 года и ограничения, а именно: запрет пребывать вне места жительства с 21-00 до 06-00 час. за исключением трудовой деятельности либо медицинской помощи поднадзорному лицу и членам его семьи,  нарушил административное ограничение, а именно, 29.12.2021 в 01 час. 00 мин. по месту жительства по адресу: РТ, г. Зеленодольск, ул. ***, д. *, кв. *, отсутствовал. Данное правонарушение В.В. Родион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 свою вину в совершении правонарушения признал, пояснил, что находился у мамы, где ему ставили капельницу, официально за медицинской помощью не обращал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В.В. Родионова подтверждается протоколом об административном правонарушении № 2600344 от 14.01.2022; актом посещения поднадзорного лица по месту жительства или пребывания; объяснением *** Л.Р.; решениями судов; предупреждением; графиком прибытия поднадзорного лица на регистрацию; предупреждением; уведомлением; справкой об административных правонарушениях, совершенных В.В. Родионовым; постановлением по делу об административных правонарушениях от 14.07.2021 по делу № 5-289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личности В.В. Родионова, его имущественное положение, состояние здоровья, обстоятельства, смягчающие административную ответственность: признание вины, наличие инвалидности * групп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В* В* Родионо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