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Дело № 5-40/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.01.2022                                                                                          г. Зеленодольск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. 20.25. ч.1 КоАП РФ в отношении в отношении Соколова О* А*, ** года рождения, уроженца г. *** РТ, ***, работающего ***, зарегистрированного и проживающего по адресу: РТ, г. Зеленодольск, ул. ***, д. *, кв.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01.2022 в 10 час. 30 мин. было выявлено, что О.А. Соколов в нарушение ст.32.2 ч. 1 КоАП РФ не уплатил штраф в размере 500 руб., наложенный по постановлению № 2609353 от 09.08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.А. Соколов в суде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дела: протокол об административном правонарушении № 2600345 от 14.01.2022, копию постановления № 2609353 от 09.08.2021 о наложении адм. штрафа, которое О.А. Соколов получил и не обжаловал, мировой судья приходит к выводу, что вина О.А. Сокол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административного наказания О.А. Сокол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О.А. Соколова, является признание вины, обстоятельством, отягчающим ответственность, повторное совершение однородного административного правонарушения. </w:t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олова О* А*</w:t>
      </w:r>
      <w:r>
        <w:rPr>
          <w:color w:val="000000"/>
          <w:sz w:val="26"/>
          <w:szCs w:val="26"/>
        </w:rPr>
        <w:t xml:space="preserve"> признать виновным в совершении правонарушения, предусмотренного ст. 20.25 ч. 1 КоАП РФ, и подвергнуть его административному наказанию в виде административного ареста сроком на 3 суток. Срок ареста исчислять с момента административного задержания, то есть, с 15 час. 30 мин. 14.01.2022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Зеленодольский городской суд РТ в течение 10 суток через мирового судью.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