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3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МS0107-01-2022-000083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</w:t>
        <w:tab/>
        <w:tab/>
        <w:tab/>
        <w:tab/>
        <w:tab/>
        <w:tab/>
        <w:t xml:space="preserve">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 ст. 12.26 КоАП РФ в отношении гр. Архиповой (до замужества – Писарева) Т* Ю*, *** г.р., уроженки п. *** Зеленодольского района Республики Татарстан, замужней, не работающей, зарегистрированной и проживающей по адресу: Республика Татарстан, *** район, с. ***, ул. ***, д. ***, ранее привлекавшейся к административной ответственности, водительское удостоверение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22.12.2021 в 01 час. 35 мин. Писарева (в настоящее время – Архипова) Т.Ю. на * км автодороги «***», управлявшая автомобилем «***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рег. № ***/116, с признаками опьянения, от прохождения освидетельствования на состояние опьянения в медицинском учреждении отказалась, тем самым нарушила п.п.2.3.2 Правил дорожного движения РФ, то есть, совершил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а (до замужества – Писарева) Т.Ю. в суде вину в совершении административного правонарушения признала, пояснила, что отказалась пройти освидетельствование на состояние опьянения, так как испугалась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Исследовав материалы дела: протокол 16 ЕВ 06290588 об административном правонарушении от 22.12.2021; протокол 16 ОТ № 209322 об отстранении от управления транспортным средством от 22.12.2021; акт 16 АО 081131 освидетельствования на состояние алкогольного опьянения от 22.12.2021; протокол 16 МТ № 00022357 от 22.12.2021 о направлении на медицинское освидетельствование; объяснение Гарипова И.Ф.; копию свидетельства о заключении брака, мировой судья приходит к выводу о наличии в действиях Архиповой (ранее – Писарева) Т.Ю. состава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Архиповой (ранее – Писарева) Т.Ю.  следует учитывать характер совершенного административного правонарушения, данные о ее личности, признание вины, как обстоятельство, смягчающее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рхипову (до замужества – Писарева) Т* Ю* виновной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Архипову (до замужества – Писарева) Т* Ю* 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40102810445370000079 в НБ РТ//УФК по РТ г. Казань, БИК 019205400, ИНН 1654002946, КПП 165945001, КБК 18811601123010001140, ОКТМО 92701000, УИН 1881041621199091173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