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Дело № 5-26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1-004776-30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.02.2022</w:t>
        <w:tab/>
        <w:tab/>
        <w:tab/>
        <w:tab/>
        <w:tab/>
        <w:t xml:space="preserve">                                            г. Зеленодоль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9.13 КоАП РФ в отношении Нуруллина С* М*, *** г.р., уроженца п. *** Зеленодольского района ТАССР, ***, не работающего, зарегистрированного и проживающего по адресу: Республика Татарстан, Зеленодольский район, с. ***, ул. **, д. *, кв. *, 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21 в 02 час. 19 мин. Нуруллин С.М., находясь в состоянии опьянения по адресу: Республика Татарстан, Зеленодольский район, с. ***, ул. ***, у д. *, сообщил о нападении на него 30.11.2021 в 02 час. 15 мин. в его автомобиле марки «***», государственный регистрационный номер ***/716, знакомой пары, находящейся в состоянии алкогольного опьянения, в результате которого у знакомой *** оказалось расцарапано лицо, к чему он не причастен. Также Нуруллин С.М. сообщил об угрозе со стороны знакомой пары об обращении в поли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вышеуказанная информация не подтвердилась. Заведомо ложный вызов был совершен в состоянии алкогольного опьянения Нуруллина С.М. 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Нуруллин С.М. в суд не явился, о дне, месте и времени судебного заседания извещен надлежаще, в ходатайстве просит о рассмотрении дела без его участия, вину в совершении административного правонарушения признает.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Нуруллина С.М. в совершённом правонарушении установлена протоколом об административном правонарушении № 2614030 от 03.12.2021, карточкой вызовов, объяснением Нуруллина С.М, объяснениями *** В.В., объяснениями *** Г.Р., объяснением *** И.Н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административного производства, мировой судья приходит к выводу о наличии в действиях Нуруллина С.М. признаков административного правонарушения, предусмотренного  ст. 19.13 КоАП РФ – заведомо ложный вызов поли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ом, смягчающим ответственность Нуруллина С.М., мировой судья считает признание вины. Обстоятельствами, отягчающими ответственность Нуруллина С.М., являются совершение административного правонарушения в состоянии опьянения, повторное совершение однородного административного правонарушения.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Нуруллина С* М*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Нуруллина С* М* административному наказанию в виде штрафа  в размере 1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638306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