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Дело № 5-25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 0107-01-2021-00445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</w:t>
        <w:tab/>
        <w:tab/>
        <w:tab/>
        <w:tab/>
        <w:tab/>
        <w:tab/>
        <w:t xml:space="preserve">                         г.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еспублики Татарстан Соколовская М.В., рассмотрев материалы дела об административном правонарушении по ч.2 ст. 19.4.1. КоАП РФ в отношении юридического лица ООО «РЕГИОНСТРОЙ», ИНН 1658090774, ОГРН 1071690042654, зарегистрированного: РТ, Зеленодольский район, п. Дубровка, ул. Парковая, д. 14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РЕГИОНСТРОЙ» не представило в установленный срок в Государственную инспекцию труда в Республике Татарстан (далее – ГИТ РТ) документы, необходимые для проведения внеплановой документарной проверки, проводимой на основании решения №16/7-4355-21-ОБ/12-13888-И/45-83 от 08.09.2021, что повлекло невозможность проведения проверки.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 xml:space="preserve">Представитель ООО «РЕГИОНСТРОЙ» в суд не явился, о дне, месте и времени судебного заседания извещен надлежащ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ям 3 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color w:val="000000"/>
          <w:sz w:val="28"/>
          <w:szCs w:val="28"/>
        </w:rPr>
        <w:t xml:space="preserve">контроля" одним из </w:t>
      </w:r>
      <w:r>
        <w:rPr>
          <w:sz w:val="28"/>
          <w:szCs w:val="28"/>
        </w:rPr>
        <w:t>принципом защиты прав юридических лиц, индивидуальных предпринимателей при осуществлении государственного контроля (надзора), муниципального контроля является презумпция добросовестности юридических лиц, индивидуальных предпринимателей. В</w:t>
      </w:r>
      <w:r>
        <w:rPr>
          <w:color w:val="000000"/>
          <w:sz w:val="28"/>
          <w:szCs w:val="28"/>
        </w:rPr>
        <w:t xml:space="preserve">неплановая проверка проводится в форме документарной проверки в порядке, установленном соответствен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дан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проведения каждой из </w:t>
      </w:r>
      <w:r>
        <w:rPr>
          <w:color w:val="000000"/>
          <w:sz w:val="28"/>
          <w:szCs w:val="28"/>
        </w:rPr>
        <w:t xml:space="preserve">проверок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color w:val="000000"/>
          <w:sz w:val="28"/>
          <w:szCs w:val="28"/>
        </w:rPr>
        <w:t xml:space="preserve"> данного Федерального закона,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ч.ч. 3,4,5  ст.11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в процессе проведения документарной проверки должностными лицами органа государственного контроля (надзора)</w:t>
      </w:r>
      <w:r>
        <w:rPr>
          <w:sz w:val="28"/>
          <w:szCs w:val="28"/>
        </w:rPr>
        <w:t xml:space="preserve"> в первую очередь рассматриваются документы юридического лица, имеющиеся в распоряжении органа государственного контроля (надзора).  В случае, если достоверность сведений, содержащихся в документах, имеющихся в распоряжении органа государственного контроля (надзора), вызывает обоснованные сомнения либо эти сведения не позволяют оценить исполнение юридическим лицом обязательных требований орган государственного контроля (надзора)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огичные нормы содержатся в п.п. 70,71, 49 - 53 Административного регламента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утвержденного  Приказом Минтруда России от 30.10.2012 N 354н.</w:t>
      </w:r>
    </w:p>
    <w:p>
      <w:pPr>
        <w:pStyle w:val="ConsPlus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Исследовав материалы дела: протокол №16/7-4355-21-ОБ/12-19256-И/45-83 от 01.11.2021; вызов представителя  ООО «РЕГИОНСТРОЙ» для составления протокола об административном правонарушении; список внутренних почтовых отправлений; отчет об отслеживании отправления с почтовым идентификатором; решение №16/7-4355-21-ОБ/12-13888-И/45-83 от 08.09.2021; запрос на предоставление документов и информации  (л.д. 12); распоряжение №16/7-3355-20-ОБ/12-6345-И/2018-11 от 22.06.2020; список почтовых отправлений; отчет об отслеживании отправления с почтовым идентификатором; акт о невозможности проведения проверки юридического лица 16/7-4355-21-ОБ/12-19226-И/45-83 от 18.10.2021;  обращение С.Гузикова, мировой судья приходит к выводу, </w:t>
      </w:r>
      <w:r>
        <w:rPr>
          <w:bCs/>
          <w:kern w:val="2"/>
          <w:szCs w:val="28"/>
        </w:rPr>
        <w:t xml:space="preserve">что в бездействии </w:t>
      </w:r>
      <w:r>
        <w:rPr>
          <w:color w:val="000000"/>
          <w:szCs w:val="28"/>
        </w:rPr>
        <w:t xml:space="preserve">ООО «РЕГИОНСТРОЙ» имеется </w:t>
      </w:r>
      <w:r>
        <w:rPr>
          <w:szCs w:val="28"/>
        </w:rPr>
        <w:t>состав административного правонарушения, предусмотренного ч. 2 ст. 19.4.1 КоАП РФ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ездействие, предусмотренное </w:t>
      </w:r>
      <w:hyperlink r:id="rId4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повлекшее невозможность проведения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месте с тем, суд считает возможным назначить ООО «РЕГИОНСТРОЙ»  наказание по ст. 19.4.1 ч. 2 КоАП РФ в виде предупреждения, руководствуясь при этом ч. 1 ст. 4.1.1 КоАП РФ, согласно которой, я</w:t>
      </w:r>
      <w:r>
        <w:rPr>
          <w:sz w:val="28"/>
          <w:szCs w:val="28"/>
        </w:rPr>
        <w:t xml:space="preserve">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 Суд исходит из того, что правонарушение совершено впервые, вред </w:t>
      </w:r>
      <w:r>
        <w:rPr>
          <w:rFonts w:eastAsia="Calibri"/>
          <w:sz w:val="28"/>
          <w:szCs w:val="28"/>
        </w:rPr>
        <w:t>или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3.4, 4.1.1, 19.4.1 ч. 2, 29.9, 29.10 КоАП РФ, мировой судья </w:t>
      </w:r>
    </w:p>
    <w:p>
      <w:pPr>
        <w:pStyle w:val="Normal"/>
        <w:ind w:right="-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-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 </w:t>
      </w:r>
    </w:p>
    <w:p>
      <w:pPr>
        <w:pStyle w:val="Normal"/>
        <w:ind w:right="-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ООО «РЕГИОНСТРОЙ» признать виновным в совершении административного правонарушения, предусмотренного ст. 19.4.1 ч. 2 КоАП РФ и назначить ему административное наказание в виде предупреждения.</w:t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ind w:firstLine="720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может быть обжаловано в Зеленодольский городской суд РТ в  течение 10 суток со дня его вынесения через мирового судью.</w:t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Зеленодольскому судебному району РТ</w:t>
      </w:r>
      <w:r>
        <w:rPr>
          <w:sz w:val="28"/>
          <w:szCs w:val="28"/>
        </w:rPr>
        <w:tab/>
        <w:tab/>
        <w:t>М.В. Соколо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6111594A39A7D4C7BC187CE9C95DC3EA4BBB543B6099A2D76DBC809248E8AB113391973D397413v2mFP" TargetMode="External"/><Relationship Id="rId3" Type="http://schemas.openxmlformats.org/officeDocument/2006/relationships/hyperlink" Target="consultantplus://offline/ref=444A7FDC2C3A975EDEA645CBCE680897711A07815BD0DA6C74CC2E4FE6EE0818309BCD89E274D6C0l9cEG" TargetMode="External"/><Relationship Id="rId4" Type="http://schemas.openxmlformats.org/officeDocument/2006/relationships/hyperlink" Target="consultantplus://offline/ref=FA9C72AA3465E6631A7252FCC5E5D14A5A5691E126703722EB45224E215169954BBBB20E4FD71E6AJ" TargetMode="External"/><Relationship Id="rId5" Type="http://schemas.openxmlformats.org/officeDocument/2006/relationships/hyperlink" Target="consultantplus://offline/ref=01189774A1A07F8C5163E30331BD479CB2900502873E66438D2BFBB5ADB0DFAA603B13BDC831A824U350O" TargetMode="External"/><Relationship Id="rId6" Type="http://schemas.openxmlformats.org/officeDocument/2006/relationships/hyperlink" Target="consultantplus://offline/ref=01189774A1A07F8C5163E30331BD479CB2900502873E66438D2BFBB5ADB0DFAA603B13BEC936UA50O" TargetMode="External"/><Relationship Id="rId7" Type="http://schemas.openxmlformats.org/officeDocument/2006/relationships/hyperlink" Target="consultantplus://offline/ref=01189774A1A07F8C5163E30331BD479CB2900502873E66438D2BFBB5ADB0DFAA603B13BBCA33UA5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