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Дело № 5-2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011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Фатихова В* В*, *** года рождения, уроженца г. *** Республики Татарстан, зарегистрированного по адресу: РТ, Зеленодольский район, с. ***, ул. ***, д. *, кв. *, водительское удостоверение *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12.2021 в 20 час. 33 мин. было выявлено, что Фатихов В.В.  в нарушение ч.1 ст.32.2 КоАП РФ не уплатил в срок установленный законом, административный  штраф в размере 500 руб., назначенный постановлением № 18810116211004940388 от 04.10.2021 по делу об административном правонарушении, предусмотренном ст. 12.9 ч. 2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тихов В.В. 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2.12.2021, копию постановления № 18810116211004940388 от 04.10.2021 о наложении административного штрафа, которое было получено Фатиховым В.В.  и вступило в законную силу, мировой судья приходит к выводу, что вина Фатихова В.В. 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Фатихову В.В. 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Фатихова В.В. 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атихова В* В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Фатихова В* В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3728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