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Дело № 5-2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010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Федорова П* А*, *** года рождения, уроженца Республики Татарстан, зарегистрированного по адресу: РТ, Зеленодольский район, п. ***, ул. ***, д. *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12.2021 в 14 час. 43 мин. было выявлено, что Федоров П.А. в нарушение ч.1 ст.32.2 КоАП РФ не уплатил в срок установленный законом, административный  штраф в размере 500 руб., назначенный постановлением № 18810116210727462794 от 27.07.2021 по делу об административном правонарушении, предусмотренном ст. 12.9 ч. 2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оров П.А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2.12.2021, копию постановления № 18810116210727462794 от 27.07.2021 о наложении административного штрафа, которое было направлено в адрес Федорова П.А. и получено им, мировой судья приходит к выводу, что вина Федорова П.А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Федорову П.А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Федорова П.А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едорова П* А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Федорова П* А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3727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