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2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008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Алиева И* Ш*, *** года рождения, уроженца Республики ***, зарегистрированного по адресу: РТ, Зеленодольский район, д. ***, ул. ***, д. ***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12.2021 в 16 час. 55 мин. было выявлено, что Алиев И.Ш. в нарушение ч.1 ст.32.2 КоАП РФ не уплатил в срок установленный законом, административный  штраф в размере 500 руб., назначенный постановлением № 18810116210724020596 от 24.07.2021 по делу об административном правонарушении, предусмотренном ст. 12.9 ч. 2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иев И.Ш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7.12.2021, копию постановления № 18810116210724020596 от 24.07.2021 о наложении административного штрафа, которое было направлено в адрес Алиева И.Ш. и возвращено отправителю из-за истечения срока его хранения, мировой судья приходит к выводу, что вина Алиева И.Ш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лиеву И.Ш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Алиева И.Ш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лиева И* Ш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лиева И* Ш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3725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