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20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0007-94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6.01.2022 года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3.8. КоАП РТ в отношении Е* Н* Ереминой, ***** г.р., уроженки п. *** Зеленодольского района РТ, ****, имеющей на иждивении ***, зарегистрированной и проживающей по адресу: РТ, Зеленодольский район, с. ***, ул. ***, д. *, кв. **, паспорт ***, выдан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8.12.2021 с 23 час. 48 мин. до 23 час. 50 мин. Е.Н. Еремина, находясь в состоянии опьянения по адресу: РТ, Зеленодольский район, с. ***, ул. ***, д. *, кв. *, громко разговаривала, то есть, нарушала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Е.Н. Еремина в суд не явилась, о дне, месте и времени судебного заседания извещена надлежаще, в заявлении просит рассмотреть дело без ее участия, вину признает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М.А. *** в заявлении просит рассмотреть дело без ее участи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Виновность Е.Н. Ереминой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14647 от 22.12.2021; сообщением «02»; заявлением М.А. *** и ее объяснением; объяснением А.Г. ***; объяснением Е.Н. Ереминой; объяснением И.Н. ***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Е.Н. Еремина совершила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 обстоятельство, смягчающее ответственность, совершение административного правонарушения в состоянии опьянения, как  обстоятельство, отягчающее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* Н* Еремину признать виновной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Е* Н* Еремину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63628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