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Дело № 5-18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004-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января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Яхина И* Я*, *** года рождения, уроженца Республики Татарстан, зарегистрированного по адресу: РТ, Зеленодольский район, с. ***, ул. ***, д. *, кв. *,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12.2021 в 13 час. 36 мин. было выявлено, что Яхин И.Я. в нарушение ч.1 ст.32.2 КоАП РФ не уплатил в срок установленный законом, административный  штраф в размере 500 руб., назначенный постановлением № 18810116210828323420 от 28.08.2021 по делу об административном правонарушении, предусмотренном ст. 12.9 ч. 2 КоАП РФ  и вступившим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хин И.Я.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11.12.2021, копию постановления № 18810116210828323420 от 28.08.2021 о наложении административного штрафа, которое было получено Яхиным И.Я. и вступило в законную силу, мировой судья приходит к выводу, что вина Яхина И.Я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Яхину И.Я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Яхина И.Я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Яхина И* Я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Яхина И* Я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63631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