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1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07-01-2022-000003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</w:t>
        <w:tab/>
        <w:tab/>
        <w:tab/>
        <w:tab/>
        <w:tab/>
        <w:tab/>
        <w:t xml:space="preserve">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 ст. 12.26 КоАП РФ в отношении гр. Филимонова А* А*, *** г.р., уроженца Республики Татарстан, зарегистрированного и проживающего по адресу: Республика Татарстан, г. **, ул. ***, д. *, кв. *, ранее привлекавшегося к административной ответственности, водительское удостоверение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29.12.2021 в 02 час. 26 мин. Филимонов А.А. на ул. ***, д. * с. ***Зеленодольского района РТ, управлявший автомобилем «**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рег. № ***/716, с признаками опьянения, от прохождения освидетельствования на состояние опьянения в медицинском учреждении отказался, тем самым нарушил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лимонов А.А.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Исследовав материалы дела: протокол 16 РТ 01736408 об административном правонарушении от 29.12.2021; протокол 16 ОТ № 222478 об отстранении от управления транспортным средством от 29.12.2021; акт 16 АО 151599 освидетельствования на состояние алкогольного опьянения от 29.12.2021 с чеком алкотектора; протокол 16 03 № 00076580 от 29.12.2021 о направлении на медицинское освидетельствование, согласно которому Филимонов А.А. пройти медицинское освидетельствование отказался; объяснения инспекторов ДПС; видеозапись, мировой судья приходит к выводу о наличии в действиях Филимонова А.А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Филимонову А.А. следует учитывать характер совершенного административного правонарушения, данные о его личности, отсутствие обстоятельств, смягчающих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Филимонова А* А* виновным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Филимонова А* А*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628101, УИН 1881041621113000683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