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Дело № 5-16/2022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ИД: 16MS0107-01-2022-000002-12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25.01.2022                                    </w:t>
        <w:tab/>
        <w:t xml:space="preserve">                        г. Зеленодольск РТ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Зеленодольскому судебному району РТ М.В. Соколовская, рассмотрев дело об административном правонарушении по ст. 19.13 КоАП РФ в отношении Воронцовой М* С*, *** г.р., уроженки с. ***, ***, не работающей, зарегистрированной по адресу: ***, г. ***, ул. ***, д. *, кв. *, проживающей по адресу: РТ, *** район, с. ***, ул. ***, д. *, паспорт ***,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12.2021 в 23 час. 17 мин., М.С. Воронцова, находясь в состоянии алкогольного опьянения по адресу: РТ, Зеленодольский район, с. ***, ул. ***, д. *, допустила заведомо ложный вызов сотрудников полиции, сообщив об избиении ее супругом, что не подтвердилось в ходе проведения проверки. </w:t>
      </w:r>
    </w:p>
    <w:p>
      <w:pPr>
        <w:pStyle w:val="TextBodyIndent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М.С. Воронцова в суд не явилась, о дне, месте и времени судебного заседания извещена надлежаще, представила заявление о рассмотрении дела без ее участия, где вину в совершении административного правонарушения признает.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Вина М.С. Воронцовой в совершённом правонарушении установлена протоколом об административном правонарушении № 2614756 от 24.12.2021, карточкой вызовов,   объяснением М.С. Воронцовой, объяснением Р.В. ***, объяснением Ф.Ф. ***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Таким образом, изучив материалы административного производства, мировой судья приходит к выводу о наличии в действиях М.С. Воронцовой признаков административного правонарушения, предусмотренного  ст. 19.13 КоАП РФ – заведомо ложный вызов полиции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правонарушения, личность виновного. Смягчающим обстоятельством по делу является признание вины. Отягчающим обстоятельством по делу является совершение административного правонарушения в состоянии алкогольного опьянения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19.13, 29.9-29.11 КоАП РФ, мировой судья 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Признать Воронцову М* С* виновной в совершении административного правонарушения, предусмотренного ст. 19.13 КоАП РФ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>Подвергнуть Воронцову М* С* административному наказанию в виде штрафа  в размере 1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кор. сч. 40102810445370000079, БИК 019205400, ИНН 1654003139, КПП 165501001, ОКТМО 92701000001, КБК 73111601193010013140, </w:t>
      </w:r>
      <w:r>
        <w:rPr>
          <w:color w:val="000000"/>
          <w:sz w:val="28"/>
          <w:szCs w:val="28"/>
        </w:rPr>
        <w:t>УИН 0318690900000000026506832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.</w:t>
      </w:r>
    </w:p>
    <w:p>
      <w:pPr>
        <w:pStyle w:val="TextBodyIndent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по Зеленодольскому судебному району РТ </w:t>
        <w:tab/>
        <w:t xml:space="preserve">М.В. Соколо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425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