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5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0001-15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5.01.2022 года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Х* Х* Касимова, *** г.р., уроженца д. ***, инвалида * гр., проживающего по адресу: РТ, Зеленодольский район, с. 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4.12.2021 с 01 час. 00 мин. до 05 час. 00 мин. Х.Х. Касимов, находясь в состоянии опьянения по адресу: РТ, Зеленодольский район, с. ***, ул. ***, д. *, кв. *, громко разговаривал, кричал, ронял предметы на пол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Х.Х. Касимов в суд не явился, о дне, месте и времени судебного заседания извещен надлежаще, в заявлении просит рассмотреть дело без его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Е.А. *** в заявлении просит рассмотреть дело без его участи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Виновность Х.Х. Касимов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14693 от 23.12.2021; заявлением Е.А. *** и ее объяснением; объяснением Х.Х. Касимова; объяснением А.Н. ***; объяснением Х.Ш. ***; объяснением Ф.Ф. ***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Х.Х. Касимов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, объяснением Х.Х. Касимова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 обстоятельство, смягчающее ответственность, совершение административного правонарушения в состоянии опьянения, повторное совершение однородного административного правонраушения,  как  обстоятельства,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* Х* Касимова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Х* Х* Касимова административному наказанию в виде административного штрафа в размере 600 (шес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3608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