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5-14/20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</w:rPr>
        <w:t>УИД:16MS0107-01-2022-000199-0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  <w:tab/>
        <w:t xml:space="preserve">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по ст. 12.15 ч.4  КоАП РФ в отношении гр. А* А* Попова, *** года рождения, уроженца ***, зарегистрированного и проживающего по адресу: РТ, Зеленодольский район, с. ***, ул. ***, д. *, кв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11.2021 в 19 час. 08 мин. на * км автодороги г. ***, в нарушение п. 1.3, п. 9.1.1 ПДД РФ, Попов А.А., управляя автомобилем марки «***», рег. знак **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на дороге с двухсторонним движением при наличии на проезжей части осевой линии разметки 1.1., совершил обгон попутного автомобиля с выездом на полосу, предназначенную для встреч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А.А.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знакомившись с протоколом 23 АП 451990 от 18.11.2021 об административном правонарушении, видеозаписью,   мировой судья приходит к выводу, что в действиях Попова А.А. имеется состав административного правонарушения, предусмотренного ст. 12.15 ч.4 КоАП РФ – выезд в нарушение ПДД на полосу дороги, предназначенную для встречного движения, за исключением случаев, предусмотренных частью 3 ст.12.15 КоАП РФ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илу п. 15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вижение по дороге с двусторонним движением в нарушение требований дорожных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наков 3.2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бгон запрещен"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3.2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бгон грузовым автомобилям запрещен"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5.11.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Дорога с полосой для маршрутных транспортных средств"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5.11.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Дорога с полосой для велосипедистов"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5.15.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Направление движения по полосам", когда это связано с выездом на полосу встречного движения, и (или) дорожной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метки 1.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частью 4 статьи 12.1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Попову А.А. мировой судья учитывает его личность, отсутств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или отягчающих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12.15 ч. 4, 29.7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А* А* Попова виновным в совершении административного правонарушения, предусмотренного ст. 12.15 ч. 4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ргнуть А* А* Попова административному взысканию по ст.12.15 ч.4 КоАП РФ в виде штрафа в размере 5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о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Краснодарскому краю (Отдел МВД России по Калинискому району), ИНН 2333006394, КПП 233301001, р/с 03100643000000011800, банк получателя: Южное ГУ Банка России//УФК по Краснодарскому краю г. Краснодар, КБК: 18811601123010001140, БИК: 010349101, ОКТМО: 03619000, УИН: 18810423210360006429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80274/0" TargetMode="External"/><Relationship Id="rId3" Type="http://schemas.openxmlformats.org/officeDocument/2006/relationships/hyperlink" Target="http://internet.garant.ru/document/redirect/1305770/320" TargetMode="External"/><Relationship Id="rId4" Type="http://schemas.openxmlformats.org/officeDocument/2006/relationships/hyperlink" Target="http://internet.garant.ru/document/redirect/1305770/322" TargetMode="External"/><Relationship Id="rId5" Type="http://schemas.openxmlformats.org/officeDocument/2006/relationships/hyperlink" Target="http://internet.garant.ru/document/redirect/1305770/9511" TargetMode="External"/><Relationship Id="rId6" Type="http://schemas.openxmlformats.org/officeDocument/2006/relationships/hyperlink" Target="http://internet.garant.ru/document/redirect/1305770/5121" TargetMode="External"/><Relationship Id="rId7" Type="http://schemas.openxmlformats.org/officeDocument/2006/relationships/hyperlink" Target="http://internet.garant.ru/document/redirect/1305770/95157" TargetMode="External"/><Relationship Id="rId8" Type="http://schemas.openxmlformats.org/officeDocument/2006/relationships/hyperlink" Target="http://internet.garant.ru/document/redirect/1305770/2011" TargetMode="External"/><Relationship Id="rId9" Type="http://schemas.openxmlformats.org/officeDocument/2006/relationships/hyperlink" Target="http://internet.garant.ru/document/redirect/1305770/2013" TargetMode="External"/><Relationship Id="rId10" Type="http://schemas.openxmlformats.org/officeDocument/2006/relationships/hyperlink" Target="http://internet.garant.ru/document/redirect/1305770/2111" TargetMode="External"/><Relationship Id="rId11" Type="http://schemas.openxmlformats.org/officeDocument/2006/relationships/hyperlink" Target="http://internet.garant.ru/document/redirect/12125267/1215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