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Дело № 5-13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1-004938-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января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Бекчанова С* У*, *** года рождения, уроженца Республики ***, зарегистрированного по адресу: РТ, Зеленодольский район, с. ***, ул. ***, д. *, кв. *, паспорт гражданина России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11.2021 в 11 час. 11 мин. было выявлено, что Бекчанов С.У. в нарушение ч.1 ст.32.2 КоАП РФ не уплатил в срок установленный законом, административный  штраф в размере 500 руб., назначенный постановлением № 18810116210828263851 от 28.08.2021 по делу об административном правонарушении, предусмотренном ст. 12.9 ч. 2 КоАП РФ  и вступившим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кчанов С.У.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17.11.2021, копию постановления № 18810116210828263851 от 28.08.2021 о наложении административного штрафа, которое было направлено в адрес Бекчанова С.У. и получено им, мировой судья приходит к выводу, что вина Бекчанова С.У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Бекчанову С.У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Бекчанова С.У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екчанова С* У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Бекчанова С* У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62529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