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Дело № 5-1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1-004936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</w:t>
        <w:tab/>
        <w:tab/>
        <w:tab/>
        <w:tab/>
        <w:tab/>
        <w:tab/>
        <w:t xml:space="preserve">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. 1  ст. 12.8 КоАП РФ в отношении В* Ю* Герасимова, *** г.р., уроженца г. *** ТАССР,  ***, пенсионера, зарегистрированного и проживающего по адресу: Республика Татарстан, г. ***, ул. ***, д. *, кв. *, водительское удостоверение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11.2021 в 05 час. 55 мин. на ул. ***, д. * п. *** Зеленодольского района РТ В.Ю. Герасимов  управлял автомобилем «***», регистрационный номер ***/116, в состоянии алкогольного опьянения, нарушив п.2.7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Ю. Герасимов в суде вину в совершении административного правонарушения признал, пояснил, что отмечали годовщину свадьбы, где употребил алкоголь, после чего поехал по дел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.Ю. Герасимова в совершении административного правонарушения подтверждается материалами дела: протоколом 16 РТ 01730873 об административном правонарушении от 20.11.2021; протоколом 16 ОТ 213928 об отстранении от управления транспортным средством от 20.11.2021; актом 16 АО № 145845 от 20.11.2021  освидетельствования на состояние алкогольного опьянения с чеком алкотектора, из которых следует, что у В.Ю. Герасимова установлено состояние опьянения – 0,209 мг/л; объяснением Л.А.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В.Ю. Герасимова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В.Ю. Герасимову следует учитывать данные о его личности, признание вины, как обстоятельство, смягчающее ответственность, повторное совершение однородного административного правонарушения, как обстоятельство, отягчающее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В* Ю* Герасимова виновным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В* Ю* Герасимова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сем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701000, УИН 188104162120000345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