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Дело № 5-10/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07-01-2021-004935-3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1.2022</w:t>
        <w:tab/>
        <w:tab/>
        <w:tab/>
        <w:tab/>
        <w:tab/>
        <w:tab/>
        <w:tab/>
        <w:t xml:space="preserve">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Зеленодольскому судебному району РТ Соколовская М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административный материал по ст. 7.17 КоАП РФ, в отношении Григоровой Г* Г*, *** г.р., уроженки д. *** Зеленодольского района ТАССР, ***, ****, зарегистрированной и проживающей по адресу: РТ, Зеленодольский район, с. ***, ул. ***, д. *, кв. *, паспорт серии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09.12.2021 в 16 час. 10 мин. Григорова Г.Г., находясь в состоянии опьянения у дома № * по улице *** с. *** Зеленодольского района РТ, умышленно разбила гвоздодером стекло багажника автомобиля марки «***», * года выпуска, государственный регистрационный знак ***/116RUS, причинив тем самым владельцу автомобиля *** А.Г. незначительный материальный ущерб на сумму 3000 руб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ригорова Г.Г. в суд не явилась, извещена надлежащим образом, в заявлении просит рассмотреть дело без ее участия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терпевший *** А.Г. в суд не явился, извещен надлежаще, в заявлении также просит рассмотреть дело без его участи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ригоровой Г.Г. в совершении административного правонарушения подтверждается: протоколом об административном правонарушении № 2614436 от 17.12.2021; сообщением «02»; заявлением *** Г.Ф.; объяснением *** Г.Ф.; объяснением Григоровой Г.Г.; объяснением *** А.Г.; объяснением *** Ф.Ф.; протоколом осмотра места происшествия; фотоматериалом; сведениями о собственнике автомобиля марки «**», * года выпуска, государственный регистрационный знак ***116RUS. </w:t>
      </w:r>
    </w:p>
    <w:p>
      <w:pPr>
        <w:pStyle w:val="ConsPlusNormal"/>
        <w:ind w:firstLine="708"/>
        <w:jc w:val="both"/>
        <w:rPr/>
      </w:pPr>
      <w:r>
        <w:rPr/>
        <w:t xml:space="preserve">Таким образом, в действиях Григоровой Г.Г. мировой судья усматривает состав административного правонарушения, предусмотренного ст. 7.17 КоАП РФ -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</w:rPr>
          <w:t>значительного ущерба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Григоровой Г.Г. следует учитывать характер совершенного административного правонарушения, личность виновного, совершение административного правонарушения в состоянии опьянения, как обстоятельство, отягчающее ответственность, отсутствие обстоятельств, смягчающих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7.17, 29.7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709"/>
        <w:rPr/>
      </w:pPr>
      <w:r>
        <w:rPr>
          <w:sz w:val="28"/>
          <w:szCs w:val="28"/>
        </w:rPr>
        <w:t>Григорову Г* Г* признать виновной в совершении правонарушения, предусмотренного ст. 7.17 КоАП РФ, и назначить ей наказание в виде административного штрафа в размере 4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уплатить в течение 60 дней со дня вступления постановления в законную силу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073010017140, УИН 031869090000000002625309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 Зеленодольскому судебному району РТ</w:t>
        <w:tab/>
        <w:tab/>
        <w:t xml:space="preserve">М.В. Сокол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1F94F5C7148EC7388B2B457F130CFCFD61B182E806CF86C35F007B7AA7FD1AC2ABB7430362B8AEl0E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