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Дело № 5-9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ИД: 16MS0107-01-2021-004933-44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2.01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19.13 КоАП РФ в отношении Кужеровой Е* В*, *** г.р., уроженки г. ***, ***, не работающей, зарегистрированной и проживающей по адресу: РТ, г. ***, ул. ***, д. *, кв. *, паспорт ****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11.2021 в 21 час. 000 мин., Е.В. Кужерова, находясь в состоянии алкогольного опьянения у дома № * по улице *** села *** Зеленодольского района Республики Татарстан, допустила заведомо ложный вызов сотрудников полиции, сообщив о драке в квартире № * дома № * по улице *** села *** Зеленодольского района Республики Татарстан, что не подтвердилось в ходе проведения проверки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Е.В. Кужерова в суд не явилась, о дне, месте и времени судебного заседания извещена надлежаще, представила заявление о рассмотрении дела без ее участия, где вину в совершении административного правонарушения признает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Е.В. Кужеровой в совершённом правонарушении установлена протоколом об административном правонарушении № 2614407 от 16.12.2021, сообщением «02»,  объяснением Е.В. Кужеровой, объяснением С.В. ***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Таким образом, изучив материалы административного производства, мировой судья приходит к выводу о наличии в действиях Е.В. Кужеровой признаков административного правонарушения, предусмотренного  ст. 19.13 КоАП РФ – заведомо ложный вызов полиц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. Смягчающим обстоятельством по делу является признание вины. Отягчающим обстоятельством по делу является совершение административного правонарушения в состоянии алкогольного опьян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9.13, 29.9-29.11 КоАП РФ, мировой судья 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 Кужерову Е* В* виновной в совершении административного правонарушения, предусмотренного ст. 19.13 КоАП РФ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Подвергнуть Кужерову Е* В* административному наказанию в виде штрафа 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193010013140, УИН 0318690900000000026249464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.</w:t>
      </w:r>
    </w:p>
    <w:p>
      <w:pPr>
        <w:pStyle w:val="TextBodyIndent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