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Дело № 5-8/20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ИД: 16MS0107-01-2021-004923-7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1.2020 года</w:t>
        <w:tab/>
        <w:tab/>
        <w:tab/>
        <w:tab/>
        <w:tab/>
        <w:tab/>
        <w:tab/>
        <w:tab/>
        <w:t xml:space="preserve">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Зеленодольскому судебному району РТ Соколовская М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Зинатуллиной Ю.Р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материалы по ст. 19.5 ч. 12  КоАП РФ в отношении наместника Религиозной организации «Раифский Богородицкий мужской монастырь Казанской Епархии Русской Православной церкви (Московский патриархат) Рожнова Р* А*, ***  г.р., уроженца г. *** Республики ***, проживающего по адресу: РТ, Зеленодольский район, п. ***, Богородицкий мужской монастырь, паспорт ***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.12.2020 ст. инспектором ОНД и ПР по Зеленодольскому муниципальному району УНД и ПР ГУ МЧС России по РТ Гайфутдиновым А.А. было выдано предписание Религиозной организации «Раифский Богородицкий мужской монастырь Казанской Епархии Русской Православной церкви (Московский патриархат) № 124/1/1 об устранении в срок до 01.12.2021 нарушений требований пожарной безопасности в Троицком храме и Грузинском храме, расположенных в п. Местечко Раифа Зеленодольского района РТ (л.д. 13-15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.12.2021 была проведена проверка выполнения Религиозной организации «Раифский Богородицкий мужской монастырь Казанской Епархии Русской Православной церкви (Московский патриархат) вышеназванного предписания, в результате которой было установлено, что предписание не выполн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стник Религиозной организации «Раифский Богородицкий мужской монастырь Казанской Епархии Русской Православной церкви (Московский патриархат) Рожнов Р.А. в суд не явился, о дне, месте и времени судебного заседания извещен надлежащим образом. </w:t>
      </w:r>
    </w:p>
    <w:p>
      <w:pPr>
        <w:pStyle w:val="Normal"/>
        <w:spacing w:lineRule="atLeast" w:line="26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: протокол № 0326-2021-0123 об административном правонарушении от 21.12.2021; указ № 49 от 25.05.2018 о назначении Рожнова Р.А. на должность наместника Религиозной организации «Раифский Богородицкий мужской монастырь Казанской Епархии Русской Православной церкви (Московский патриархат); решение о проведении внеплановой, выездной проверки от 06.12.2021 № 217; акт проверки № 217 от 21.12.2021; предписание № 124/1/1 об устранении требований пожарной безопасности от 18.12.2020,  мировой судья приходит к выводу о наличии в бездействии наместника Религиозной организации «Раифский Богородицкий мужской монастырь Казанской Епархии Русской Православной церкви (Московский патриархат) Рожнова Р.А. состава административного правонарушения, предусмотренного ч. 12 ст. 19.5 КоАП РФ -  невыполнение в установленный срок законного </w:t>
      </w:r>
      <w:hyperlink r:id="rId2">
        <w:r>
          <w:rPr>
            <w:rStyle w:val="InternetLink"/>
            <w:sz w:val="28"/>
            <w:szCs w:val="28"/>
          </w:rPr>
          <w:t>предписания</w:t>
        </w:r>
      </w:hyperlink>
      <w:r>
        <w:rPr>
          <w:sz w:val="28"/>
          <w:szCs w:val="28"/>
        </w:rPr>
        <w:t xml:space="preserve"> органа, осуществляющего федеральный государственный пожарный надзор, так как предписание № 124/1/1 об устранении требований пожарной безопасности от 18.12.2020 не выполнено. 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sz w:val="28"/>
          <w:szCs w:val="28"/>
        </w:rPr>
        <w:t xml:space="preserve">Положения ст. 4.1.1. КоАП РФ, в данной ситуации не применимы, как не применимы и положения ст. 2.9 КоАП РФ, так как нарушения требований противопожарной безопасности могут нанести существенный вред жизни и здоровью люд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, смягчающие и отягчающие ответственность. Обстоятельств, смягчающих или отягчающих ответственность, по делу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п. 1 ч. 1 ст. 29.9.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местника Религиозной организации «Раифский Богородицкий мужской монастырь Казанской Епархии Русской Православной церкви (Московский патриархат) Рожнова Р* А* признать виновным в совершении административного правонарушения, предусмотренного частью 12 статьи 19.5. Кодекса Российской Федерации об административных правонарушениях, и назначить ей наказание в виде штрафа в размере 3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193019000140, УИН 031869090000000002647092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десяти суток со дня вручения (получения)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59" w:right="851" w:gutter="0" w:header="0" w:top="992" w:footer="21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5B6A430E256D4FD5802AF0DAA16616D911A0ADA285214577405E2BC9C90FA8D61C0287ABEF2C8Fu9P1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