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tab/>
        <w:tab/>
        <w:tab/>
        <w:tab/>
        <w:t xml:space="preserve">                  Дело № 5-7/2022</w:t>
      </w:r>
    </w:p>
    <w:p>
      <w:pPr>
        <w:pStyle w:val="Normal"/>
        <w:jc w:val="both"/>
        <w:rPr/>
      </w:pPr>
      <w:r>
        <w:rPr>
          <w:sz w:val="28"/>
          <w:szCs w:val="28"/>
        </w:rPr>
        <w:t xml:space="preserve">                                                                         </w:t>
      </w:r>
      <w:r>
        <w:rPr>
          <w:sz w:val="28"/>
          <w:szCs w:val="28"/>
        </w:rPr>
        <w:t xml:space="preserve">УИН: 16MS0107-01-2021-004922-77 </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0.01.2022 года</w:t>
        <w:tab/>
        <w:tab/>
        <w:tab/>
        <w:tab/>
        <w:tab/>
        <w:tab/>
        <w:tab/>
        <w:tab/>
        <w:t xml:space="preserve">      г. Зеленодольск РТ</w:t>
      </w:r>
    </w:p>
    <w:p>
      <w:pPr>
        <w:pStyle w:val="Normal"/>
        <w:jc w:val="both"/>
        <w:rPr>
          <w:sz w:val="28"/>
          <w:szCs w:val="28"/>
        </w:rPr>
      </w:pPr>
      <w:r>
        <w:rPr>
          <w:sz w:val="28"/>
          <w:szCs w:val="28"/>
        </w:rPr>
        <w:t xml:space="preserve"> </w:t>
      </w:r>
      <w:r>
        <w:rPr>
          <w:sz w:val="28"/>
          <w:szCs w:val="28"/>
        </w:rPr>
        <w:t>Мировой судья судебного участка №1 по Зеленодольскому судебному району РТ Соколовская М.В.,</w:t>
      </w:r>
    </w:p>
    <w:p>
      <w:pPr>
        <w:pStyle w:val="Normal"/>
        <w:jc w:val="both"/>
        <w:rPr/>
      </w:pPr>
      <w:r>
        <w:rPr>
          <w:sz w:val="28"/>
          <w:szCs w:val="28"/>
        </w:rPr>
        <w:t>рассмотрев в открытом судебном заседании материалы по ст. 19.5 ч. 12  КоАП РФ в отношении настоятеля, председателя приходского совета Местной православной религиозной организации прихода храма Апостола Иоанна Богослова с. Большие Ключи Зеленодольского района РТ Казанской Епархии Русской Православной Церкви (Московский патриархат)  Исакова К* В*, ***  г.р., уроженца п. *** Зеленодольского района РТ, ***, имеющего ***, зарегистрированного и проживающего по адресу: РТ, Зеленодольский район, с. ***, ул. ***, д. *, паспорт ***,</w:t>
      </w:r>
    </w:p>
    <w:p>
      <w:pPr>
        <w:pStyle w:val="Normal"/>
        <w:jc w:val="center"/>
        <w:rPr>
          <w:sz w:val="28"/>
          <w:szCs w:val="28"/>
        </w:rPr>
      </w:pPr>
      <w:r>
        <w:rPr>
          <w:sz w:val="28"/>
          <w:szCs w:val="28"/>
        </w:rPr>
        <w:t>УСТАНОВИЛ:</w:t>
      </w:r>
    </w:p>
    <w:p>
      <w:pPr>
        <w:pStyle w:val="Normal"/>
        <w:ind w:firstLine="708"/>
        <w:jc w:val="both"/>
        <w:rPr/>
      </w:pPr>
      <w:r>
        <w:rPr>
          <w:sz w:val="28"/>
          <w:szCs w:val="28"/>
        </w:rPr>
        <w:t xml:space="preserve">21.12.2020 ст. инспектором ОНД и ПР по Зеленодольскому муниципальному району УНД и ПР ГУ МЧС России по РТ Гайфутдиновым А.А. было выдано предписание Местной православной религиозной организации прихода храма Апостола Иоанна Богослова с. Большие Ключи Зеленодольского района РТ Казанской Епархии Русской Православной Церкви (Московский патриархат) № 125/1/1 об устранении в срок до 01.12.2021 нарушений требований пожарной безопасности в храме, расположенном в с. Большие Ключи Зеленодольского района РТ (л.д. 9-10).  </w:t>
      </w:r>
    </w:p>
    <w:p>
      <w:pPr>
        <w:pStyle w:val="Normal"/>
        <w:ind w:firstLine="708"/>
        <w:jc w:val="both"/>
        <w:rPr/>
      </w:pPr>
      <w:r>
        <w:rPr>
          <w:sz w:val="28"/>
          <w:szCs w:val="28"/>
        </w:rPr>
        <w:t xml:space="preserve">17.12.2021 была проведена проверка выполнения Местной православной религиозной организацией прихода храма Апостола Иоанна Богослова с. Большие Ключи Зеленодольского района РТ Казанской Епархии Русской Православной Церкви (Московский патриархат)   вышеназванного предписания, в результате которой было установлено, что предписание не выполнено. </w:t>
      </w:r>
    </w:p>
    <w:p>
      <w:pPr>
        <w:pStyle w:val="Normal"/>
        <w:ind w:firstLine="709"/>
        <w:jc w:val="both"/>
        <w:rPr/>
      </w:pPr>
      <w:r>
        <w:rPr>
          <w:sz w:val="28"/>
          <w:szCs w:val="28"/>
        </w:rPr>
        <w:t xml:space="preserve">Настоятель, председатель приходского совета Местной православной религиозной организации прихода храма Апостола Иоанна Богослова с. Большие Ключи Зеленодольского района РТ Казанской Епархии Русской Православной Церкви (Московский патриархат) Исаков К.В. в суд не явился, извещен надлежащим образом. </w:t>
      </w:r>
    </w:p>
    <w:p>
      <w:pPr>
        <w:pStyle w:val="Normal"/>
        <w:spacing w:lineRule="atLeast" w:line="260" w:before="0" w:after="1"/>
        <w:ind w:firstLine="540"/>
        <w:jc w:val="both"/>
        <w:rPr>
          <w:sz w:val="28"/>
          <w:szCs w:val="28"/>
        </w:rPr>
      </w:pPr>
      <w:r>
        <w:rPr>
          <w:sz w:val="28"/>
          <w:szCs w:val="28"/>
        </w:rPr>
        <w:t xml:space="preserve">Исследовав материалы дела: протокол № 0326-2021-0125 об административном правонарушении от 21.12.2021; решение о проведении внеплановой, выездной проверки от 01.12.2021 № 216; акт проверки № 216 от 17.12.2021; предписание № 125/1/1 об устранении требований пожарной безопасности от 21.12.2021,  мировой судья приходит к выводу о наличии в бездействии настоятеля, председателя приходского совета Местной православной религиозной организации прихода храма Апостола Иоанна Богослова с. Большие Ключи Зеленодольского района РТ Казанской Епархии Русской Православной Церкви (Московский патриархат) Исакова К.В. состава административного правонарушения, предусмотренного ч. 12 ст. 19.5 КоАП РФ -  невыполнение в установленный срок законного </w:t>
      </w:r>
      <w:hyperlink r:id="rId2">
        <w:r>
          <w:rPr>
            <w:rStyle w:val="InternetLink"/>
            <w:sz w:val="28"/>
            <w:szCs w:val="28"/>
          </w:rPr>
          <w:t>предписания</w:t>
        </w:r>
      </w:hyperlink>
      <w:r>
        <w:rPr>
          <w:sz w:val="28"/>
          <w:szCs w:val="28"/>
        </w:rPr>
        <w:t xml:space="preserve"> органа, осуществляющего федеральный государственный пожарный надзор, так как предписание № 1252/1/1 об устранении требований пожарной безопасности от 21.12.2021 не выполнено. </w:t>
      </w:r>
    </w:p>
    <w:p>
      <w:pPr>
        <w:pStyle w:val="Normal"/>
        <w:spacing w:lineRule="atLeast" w:line="260" w:before="0" w:after="1"/>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ответственность. Обстоятельств, отягчающих ответственность, по делу не установлено. Обстоятельством, смягчающим ответственность, является наличие на иждивении троих несовершеннолетних детей. Оснований для применения положений ст. 4.1.1. КоАП РФ, ст. 2.9 КоАП РФ не имеется, так как нарушения требований противопожарной безопасности могут нанести существенный вред жизни и здоровью людей. </w:t>
      </w:r>
    </w:p>
    <w:p>
      <w:pPr>
        <w:pStyle w:val="Normal"/>
        <w:ind w:firstLine="567"/>
        <w:jc w:val="both"/>
        <w:rPr>
          <w:sz w:val="28"/>
          <w:szCs w:val="28"/>
        </w:rPr>
      </w:pPr>
      <w:r>
        <w:rPr>
          <w:sz w:val="28"/>
          <w:szCs w:val="28"/>
        </w:rPr>
        <w:t>На основании изложенного, руководствуясь п. 1 ч. 1 ст. 29.9.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567"/>
        <w:jc w:val="both"/>
        <w:rPr/>
      </w:pPr>
      <w:r>
        <w:rPr>
          <w:sz w:val="28"/>
          <w:szCs w:val="28"/>
        </w:rPr>
        <w:t>Настоятеля, председателя приходского совета Местной православной религиозной организации прихода храма Апостола Иоанна Богослова с. Большие Ключи Зеленодольского района РТ Казанской Епархии Русской Православной Церкви (Московский патриархат) Исакова Константина Владимировича признать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му наказание в виде штрафа в размере 3000 рублей.</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БИК 019205400, ИНН 1654003139, КПП 165501001, ОКТМО 92701000001, КБК 73111601193019000140, УИН 0318690900000000026470842.</w:t>
      </w:r>
    </w:p>
    <w:p>
      <w:pPr>
        <w:pStyle w:val="Normal"/>
        <w:ind w:firstLine="567"/>
        <w:jc w:val="both"/>
        <w:rPr>
          <w:sz w:val="28"/>
          <w:szCs w:val="28"/>
        </w:rPr>
      </w:pPr>
      <w:r>
        <w:rPr>
          <w:sz w:val="28"/>
          <w:szCs w:val="28"/>
        </w:rPr>
        <w:t>Постановление может быть обжаловано в Зеленодольский городской суд РТ в течение десяти суток со дня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sectPr>
      <w:footerReference w:type="default" r:id="rId3"/>
      <w:type w:val="nextPage"/>
      <w:pgSz w:w="11906" w:h="16838"/>
      <w:pgMar w:left="1259" w:right="851" w:gutter="0" w:header="0" w:top="992" w:footer="2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5B6A430E256D4FD5802AF0DAA16616D911A0ADA285214577405E2BC9C90FA8D61C0287ABEF2C8Fu9P1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