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tab/>
        <w:tab/>
        <w:tab/>
        <w:tab/>
        <w:tab/>
        <w:tab/>
        <w:tab/>
        <w:tab/>
        <w:t xml:space="preserve">   Дело № 5-6/2022</w:t>
      </w:r>
    </w:p>
    <w:p>
      <w:pPr>
        <w:pStyle w:val="Normal"/>
        <w:ind w:right="-5" w:hanging="0"/>
        <w:jc w:val="both"/>
        <w:rPr>
          <w:sz w:val="28"/>
          <w:szCs w:val="28"/>
          <w:lang w:val="en-US"/>
        </w:rPr>
      </w:pPr>
      <w:r>
        <w:rPr>
          <w:sz w:val="28"/>
          <w:szCs w:val="28"/>
          <w:lang w:val="en-US"/>
        </w:rPr>
        <w:t xml:space="preserve">                                                                      </w:t>
      </w:r>
      <w:r>
        <w:rPr>
          <w:sz w:val="28"/>
          <w:szCs w:val="28"/>
        </w:rPr>
        <w:t>УИД:16MS0107-01-2021-004895-61</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Резолютивная часть постановления оглашена 19 января 2022 года</w:t>
      </w:r>
    </w:p>
    <w:p>
      <w:pPr>
        <w:pStyle w:val="Normal"/>
        <w:jc w:val="both"/>
        <w:rPr/>
      </w:pPr>
      <w:r>
        <w:rPr>
          <w:sz w:val="28"/>
          <w:szCs w:val="28"/>
        </w:rPr>
        <w:t>В полном объеме постановление изготовлено 19 января 2022 года</w:t>
      </w:r>
    </w:p>
    <w:p>
      <w:pPr>
        <w:pStyle w:val="Normal"/>
        <w:jc w:val="both"/>
        <w:rPr/>
      </w:pPr>
      <w:r>
        <w:rPr>
          <w:sz w:val="28"/>
          <w:szCs w:val="28"/>
        </w:rPr>
        <w:t>г. Зеленодольск РТ</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при секретаре Зинатуллиной Ю.Р.,</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Мушикича М*</w:t>
      </w:r>
      <w:r>
        <w:rPr>
          <w:color w:val="000000"/>
          <w:sz w:val="28"/>
          <w:szCs w:val="28"/>
        </w:rPr>
        <w:t xml:space="preserve">, *** года рождения, уроженца г. ***, ***, имеющего ***, работающего *** в ООО «***», зарегистрированного и проживающего по адресу: Республика Татарстан, г. ***, ул. ***, д. *, кв. *, паспорт ***,   </w:t>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 xml:space="preserve">Мушикич М. 01.08.2021 около 20 час. 12 мин., находясь около контрольно-пропускного пункта № **«***» п. *** Зеленодольского района </w:t>
      </w:r>
      <w:r>
        <w:rPr>
          <w:color w:val="000000"/>
          <w:sz w:val="28"/>
          <w:szCs w:val="28"/>
        </w:rPr>
        <w:t xml:space="preserve">РТ,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 Н* А* побои, а именно, один удар ногой по спине, в результате чего, *** Н.А. испытал физическую боль.   </w:t>
      </w:r>
    </w:p>
    <w:p>
      <w:pPr>
        <w:pStyle w:val="ConsPlusNormal"/>
        <w:ind w:firstLine="709"/>
        <w:jc w:val="both"/>
        <w:rPr/>
      </w:pPr>
      <w:r>
        <w:rPr>
          <w:sz w:val="28"/>
          <w:szCs w:val="28"/>
        </w:rPr>
        <w:t>В судебном заседании Мушикич М. свою вину в совершении административного правонарушения не признал, пояснил, конфликт с *** Н.А. произошел на контрольно-пропускном пункте № * «**», когда он вместе *** Т*** – коллегой по работе, на ее автомобиле, под ее управлением, пытался повторно въехать на территорию коттеджного поселка, при следующих обстоятельствах:</w:t>
      </w:r>
    </w:p>
    <w:p>
      <w:pPr>
        <w:pStyle w:val="ConsPlusNormal"/>
        <w:ind w:firstLine="709"/>
        <w:jc w:val="both"/>
        <w:rPr/>
      </w:pPr>
      <w:r>
        <w:rPr>
          <w:sz w:val="28"/>
          <w:szCs w:val="28"/>
        </w:rPr>
        <w:t>*** Т. зарегистрированная в коттеджном поселке «***», а кроме того, имеющая дочь, проживающую в данном коттеджном поселке, попросила его поехать с ним, навестить дочь по решению суда. Им открыли шлакбаум, они свободно проехали на территорию поселка, где на игровой площадке увидели дочь *** Т*. Тут же находился отец ребенка, который схватил его, усадил на квадроцикл и уехал. Они проследовали за ним, квадроцикл выехал за территорию поселка, то есть, за шлакбаум, они выехали за ним, а когда квадроцикл, повернув, вновь заехал на территорию поселка, то есть, за шлакбаум, то перед их автомобилем, ** Н.А. шлакбаум опустил, не дав им проследовать за квадроциклом. Он вышел из автомобиля, спросил у *** Н.А., с которым имел неприязненные отношения, почему последний так поступил, а затем замахнулся ногой на *** Н.А., но при этом, не ударял его. Затем сел в автомобиль, а через пять-семь минут уехал вместе с *** Т.</w:t>
      </w:r>
    </w:p>
    <w:p>
      <w:pPr>
        <w:pStyle w:val="ConsPlusNormal"/>
        <w:ind w:firstLine="709"/>
        <w:jc w:val="both"/>
        <w:rPr>
          <w:sz w:val="28"/>
          <w:szCs w:val="28"/>
        </w:rPr>
      </w:pPr>
      <w:r>
        <w:rPr>
          <w:sz w:val="28"/>
          <w:szCs w:val="28"/>
        </w:rPr>
        <w:t xml:space="preserve">Защитник Мушикича М. – *** О.С., действующая на основании удостоверения № 2764, выданного УМЮ РФ в РТ от 02.12.2019, и ордера № 000028 от 18.01.2022, просила суд прекратить производство по делу в отношении Мушикича М. ввиду отсутствия события административного правонарушения, поскольку ее подзащитный не наносил ударов потерпевшему, а именно, нога Мушикича М. не коснулась потерпевшего, доказательств этого, а также доказательств получения *** Н.А. телесных повреждений от действий Мушикича М. не представлено.      </w:t>
      </w:r>
    </w:p>
    <w:p>
      <w:pPr>
        <w:pStyle w:val="ConsPlusNormal"/>
        <w:ind w:firstLine="709"/>
        <w:jc w:val="both"/>
        <w:rPr>
          <w:sz w:val="28"/>
          <w:szCs w:val="28"/>
        </w:rPr>
      </w:pPr>
      <w:r>
        <w:rPr>
          <w:sz w:val="28"/>
          <w:szCs w:val="28"/>
        </w:rPr>
        <w:t xml:space="preserve">Потерпевший *** Н.А. в суде рассказал, что он знаком с Мушикичем М., который и ранее проезжал с *** Т. на территорию коттеджного поселка, при этом, постоянно оскорблял его. 01.08.2021 он пропустил автомобиль под управлением *** Т. вместе с Мушикичем М. на территорию коттеджного поселка «***». Примерно в 20 час. 09 мин. услышал крики ребенка, и выезжающий из поселка квадроцикл под управлением Р***. Он пропустил квадроцикл, следом выехал автомобиль *** Т., квадроцикл развернулся и вновь въехал на территорию поселка, а поскольку ребенок с квадроцикла крикнул, чтобы он не пускал маму, то есть, *** Т., то он опустил шлакбаум. Мушикич М. вышел из автомобиля и пнул его ногой в спину, он отскочил, но почувствовал боль в позвоночнике и в области правой лопатки. Он сказал Мушикичу М., что будет вызывать полицию, после чего нажал тревожную кнопку. Во время происходящего он находился в форме, при исполнении служебных обязанностей. При инциденте присутствовали дети. Обычно на территорию поселка он пропускает по звонку начальника КПП или жителей поселка.  </w:t>
      </w:r>
    </w:p>
    <w:p>
      <w:pPr>
        <w:pStyle w:val="ConsPlusNormal"/>
        <w:ind w:firstLine="709"/>
        <w:jc w:val="both"/>
        <w:rPr>
          <w:sz w:val="28"/>
          <w:szCs w:val="28"/>
        </w:rPr>
      </w:pPr>
      <w:r>
        <w:rPr>
          <w:sz w:val="28"/>
          <w:szCs w:val="28"/>
        </w:rPr>
        <w:t xml:space="preserve">Потерпевший *** Н.А. также указал, что от удара, нанесенного ему Мушикичем М. образовалась припухлость, которая к моменту проведения экспертизы уже прошла.    </w:t>
      </w:r>
    </w:p>
    <w:p>
      <w:pPr>
        <w:pStyle w:val="ConsPlusNormal"/>
        <w:ind w:firstLine="709"/>
        <w:jc w:val="both"/>
        <w:rPr/>
      </w:pPr>
      <w:r>
        <w:rPr>
          <w:sz w:val="28"/>
          <w:szCs w:val="28"/>
        </w:rPr>
        <w:t xml:space="preserve">Представитель потерпевшего *** Е.А., действующая на основании удостоверения № 895, выданного ГУМЮ РФ по РТ от 31.01.2003, и ордера № 001108 от 21.12.2021, в суде просила привлечь Мушикича М. к административной ответственности по ст. 6.1.1 КоАП РФ, указав, что вина Мушикича М. доказана как показаниями потерпевшего, которые последовательны, так и показаниями свидетелей *** И.Ф., *** М.В., а также видеозаписью, из которой следует факт нанесения удара потерпевшему со стороны Мушикича М. Представитель потерпевшего *** Е.А. обратила внимание суда на то, что действия *** Н.А. по закрытию шлакбаума,  были направлены в первую очередь на предотвращение возможных противоправных действий со стороны Мушикича М., а регистрация *** Т. на территории коттеджного поселка еще не дает ей права проживания в нем. </w:t>
      </w:r>
    </w:p>
    <w:p>
      <w:pPr>
        <w:pStyle w:val="ConsPlusNormal"/>
        <w:ind w:firstLine="709"/>
        <w:jc w:val="both"/>
        <w:rPr>
          <w:sz w:val="28"/>
          <w:szCs w:val="28"/>
        </w:rPr>
      </w:pPr>
      <w:r>
        <w:rPr>
          <w:sz w:val="28"/>
          <w:szCs w:val="28"/>
        </w:rPr>
        <w:t xml:space="preserve">В судебном заседании от 21.12.2021 представитель потерпевшего выразила мнение о том, что в действиях Мушикича М. усматривается состав преступления, предусмотренного ч. 2 ст. 213 УК РФ.   </w:t>
      </w:r>
    </w:p>
    <w:p>
      <w:pPr>
        <w:pStyle w:val="Normal"/>
        <w:autoSpaceDE w:val="false"/>
        <w:ind w:firstLine="708"/>
        <w:jc w:val="both"/>
        <w:rPr/>
      </w:pPr>
      <w:r>
        <w:rPr>
          <w:sz w:val="28"/>
          <w:szCs w:val="28"/>
        </w:rPr>
        <w:t xml:space="preserve">Выслушав </w:t>
      </w:r>
      <w:r>
        <w:rPr>
          <w:color w:val="000000"/>
          <w:sz w:val="28"/>
          <w:szCs w:val="28"/>
        </w:rPr>
        <w:t>Мушикича М.</w:t>
      </w:r>
      <w:r>
        <w:rPr>
          <w:sz w:val="28"/>
          <w:szCs w:val="28"/>
        </w:rPr>
        <w:t>, его защитника, потерпевшего *** Н.А., его представителя, исследовав материалы дела: протокол № 2609469 об административном правонарушении от 15.11.2021 (л.д. 2-3); сообщение «03» (л.д. 7); сообщение «02» (л.д. 8); заявление *** Н.А. (л.д. 9); объяснение *** Н.А. (л.д. 10); определение о назначении медицинской экспертизы от 02.08.2021 (л.д. 11); объяснение **** И.Ф. (л.д. 12); заключение эксперта № 641 от 16.08.2021 (л.д. 24-26); объяснение *** А.Р. (л.д. 27); объяснение *** Р.Г. (л.д. 28-29); объяснение ** М.В. (л.д. 30); заявление *** Н.А. о возбуждении уголовного дела (л.д. 32); объяснение Мушикича М. (л.д. 35); просмотрев видеозапись,  мировой судья приходит к выводу о наличии в действиях Мушикича М.</w:t>
      </w:r>
      <w:r>
        <w:rPr>
          <w:color w:val="000000"/>
          <w:sz w:val="28"/>
          <w:szCs w:val="28"/>
        </w:rPr>
        <w:t xml:space="preserve"> </w:t>
      </w:r>
      <w:r>
        <w:rPr>
          <w:sz w:val="28"/>
          <w:szCs w:val="28"/>
        </w:rPr>
        <w:t xml:space="preserve">состава административного правонарушения, предусмотренного ст.  6.1.1. КоАП РФ – нанесение побоев, </w:t>
      </w:r>
      <w:r>
        <w:rPr>
          <w:rFonts w:eastAsia="Calibri"/>
          <w:sz w:val="28"/>
          <w:szCs w:val="28"/>
        </w:rPr>
        <w:t xml:space="preserve">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w:t>
      </w:r>
    </w:p>
    <w:p>
      <w:pPr>
        <w:pStyle w:val="Normal"/>
        <w:autoSpaceDE w:val="false"/>
        <w:ind w:firstLine="708"/>
        <w:jc w:val="both"/>
        <w:rPr/>
      </w:pPr>
      <w:r>
        <w:rPr>
          <w:sz w:val="28"/>
          <w:szCs w:val="28"/>
        </w:rPr>
        <w:t>По мнению мирового судьи, вина Мушикича М.</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а именно, видеозаписью, объяснениями *** Н.А., *** И.Ф., *** М.В., *** А.Р., *** Р.Г.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Доводы Мушикича М. и его защитника опровергаются видеозаписью, из которой следует нанесение Мушикичем М. удара ногой в область спины *** Н.А., после чего *** Н.А. хватается рукой за место удара, а также сообщением «03», согласно которому *** Н.А. действительно обращался за медицинской помощью в Зеленодольскую ЦРБ, в связи с избиением его на работе (КПП * * «***») 01.08.2021. </w:t>
      </w:r>
    </w:p>
    <w:p>
      <w:pPr>
        <w:pStyle w:val="Normal"/>
        <w:autoSpaceDE w:val="false"/>
        <w:ind w:firstLine="708"/>
        <w:jc w:val="both"/>
        <w:rPr>
          <w:sz w:val="28"/>
          <w:szCs w:val="28"/>
        </w:rPr>
      </w:pPr>
      <w:r>
        <w:rPr>
          <w:sz w:val="28"/>
          <w:szCs w:val="28"/>
        </w:rPr>
        <w:t xml:space="preserve">Вместе с тем, суд не усматривает в действиях Мушикича М. состава преступления, предусмотренного ч. 2 ст. 213 УК РФ, поскольку какого-либо сопротивления Мушикич М. *** Н.А. не оказывал, а кроме того, </w:t>
      </w:r>
      <w:r>
        <w:rPr>
          <w:sz w:val="28"/>
          <w:szCs w:val="28"/>
          <w:shd w:fill="FFFFFF" w:val="clear"/>
        </w:rPr>
        <w:t>повод для конфликта фактически дал сам потерпевший, который, несмотря на право *** Т. проезжать на территорию поселка, в силу ее прописки там, закрыл перед ее автомобилем шлакбаум. В таких случаях лицо не подлежит ответственности за совершение в отношении такого потерпевшего преступления из хулиганских побуждений, о чем прямо говорит пункт 12 Постановления Пленума Верховного Суда РФ от 15 ноября 2007 г. N 45 "О судебной практике по уголовным делам о хулиганстве и иных преступлениях, совершенных из хулиганских побуждений".</w:t>
      </w:r>
    </w:p>
    <w:p>
      <w:pPr>
        <w:pStyle w:val="Normal"/>
        <w:ind w:firstLine="708"/>
        <w:jc w:val="both"/>
        <w:rPr/>
      </w:pPr>
      <w:r>
        <w:rPr>
          <w:sz w:val="28"/>
          <w:szCs w:val="28"/>
        </w:rPr>
        <w:t>При назначении административного наказания Мушикичу М.</w:t>
      </w:r>
      <w:r>
        <w:rPr>
          <w:rStyle w:val="2"/>
          <w:sz w:val="28"/>
          <w:szCs w:val="28"/>
        </w:rPr>
        <w:t xml:space="preserve"> </w:t>
      </w:r>
      <w:r>
        <w:rPr>
          <w:sz w:val="28"/>
          <w:szCs w:val="28"/>
        </w:rPr>
        <w:t xml:space="preserve">мировой судья учитывает характер совершенного им административного правонарушения, личность виновного, его имущественное положение, наличие малолетнего ребенка, как обстоятельство, смягчающее административную ответственность, отсутствие обстоятельств, отягчающих ответственность Мушикича М.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31"/>
        <w:spacing w:before="0" w:after="0"/>
        <w:ind w:left="0" w:firstLine="709"/>
        <w:jc w:val="both"/>
        <w:rPr/>
      </w:pPr>
      <w:r>
        <w:rPr>
          <w:sz w:val="28"/>
          <w:szCs w:val="28"/>
        </w:rPr>
        <w:t>Признать Мушикича М*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штрафа в размере 5000 руб.</w:t>
      </w:r>
    </w:p>
    <w:p>
      <w:pPr>
        <w:pStyle w:val="Normal"/>
        <w:ind w:firstLine="708"/>
        <w:jc w:val="both"/>
        <w:rPr>
          <w:sz w:val="28"/>
          <w:szCs w:val="28"/>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0318690900000000026454999.</w:t>
      </w:r>
    </w:p>
    <w:p>
      <w:pPr>
        <w:pStyle w:val="31"/>
        <w:spacing w:before="0" w:after="0"/>
        <w:ind w:left="0" w:firstLine="709"/>
        <w:jc w:val="both"/>
        <w:rPr>
          <w:sz w:val="28"/>
          <w:szCs w:val="28"/>
        </w:rPr>
      </w:pPr>
      <w:r>
        <w:rPr>
          <w:sz w:val="28"/>
          <w:szCs w:val="28"/>
        </w:rPr>
        <w:t>Квитанцию об у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ind w:firstLine="720"/>
        <w:jc w:val="both"/>
        <w:rPr>
          <w:sz w:val="28"/>
          <w:szCs w:val="28"/>
        </w:rPr>
      </w:pPr>
      <w:r>
        <w:rPr>
          <w:sz w:val="28"/>
          <w:szCs w:val="28"/>
        </w:rPr>
        <w:t>В полном объеме постановление будет изготовлено 19 января 2022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w:t>
      </w:r>
    </w:p>
    <w:p>
      <w:pPr>
        <w:pStyle w:val="31"/>
        <w:ind w:left="0" w:firstLine="708"/>
        <w:rPr>
          <w:sz w:val="28"/>
          <w:szCs w:val="28"/>
        </w:rPr>
      </w:pPr>
      <w:r>
        <w:rPr>
          <w:sz w:val="28"/>
          <w:szCs w:val="28"/>
        </w:rPr>
        <w:t>по Зеленодольскому судебному району РТ</w:t>
        <w:tab/>
        <w:tab/>
        <w:t>М.В. Соколовская</w:t>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