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1-004894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Хакимуллина Р* Д*, *** года рождения, уроженца Республики Татарстан, зарегистрированного по адресу: РТ, Зеленодольский район, с. ***, ул. **, д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11.2021 в 07 час. 18 мин. было выявлено, что Хакимуллин Р.Д. в нарушение ч.1 ст.32.2 КоАП РФ не уплатил в срок установленный законом, административный  штраф в размере 500 руб., назначенный постановлением № 18810116210731017384 от 31.07.2021 по делу об административном правонарушении, предусмотренном ст. 12.9 ч. 2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кимуллин Р.Д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8.11.2021, копию постановления № 18810116210731017384 от 31.07.2021 о наложении административного штрафа, которое было направлено в адрес Хакимуллина Р.Д., получено им и не обжаловано, мировой судья приходит к выводу, что вина Хакимуллина Р.Д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кимуллину Р.Д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Хакимуллина Р.Д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кимуллина Р* Д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Хакимуллина Р* Д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1811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