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Дело № 5-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1-004891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Плеханова М* О*, *** года рождения, уроженца Республики Татарстан с. ***, зарегистрированного по адресу: РТ, Зеленодольский район, с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12.2021 в 21 час. 28 мин. было выявлено, что Плеханов М.О. в нарушение ч.1 ст.32.2 КоАП РФ не уплатил в срок установленный законом, административный  штраф в размере 1000 руб., назначенный постановлением № 18810116210816424804 от 16.08.2021 по делу об административном правонарушении, предусмотренном ст. 12.9 ч. 3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еханов М.О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3.12.2021, копию постановления № 18810116210816424804 от 16.08.2021 о наложении административного штрафа, которое было направлено в адрес Плеханова М.О. и возвращено в орган, вынесший постановление, за истечением срока его хранения, мировой судья приходит к выводу, что вина Плеханова М.О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леханову М.О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Плеханова М.О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леханова М* О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Плеханова М* О* административному наказанию по ч. 1 ст. 20.25  КоАП РФ в виде штрафа в размере 2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1813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