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Дело № 5-3/202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7-01-2021-004890-76</w:t>
        <w:tab/>
        <w:tab/>
        <w:tab/>
        <w:tab/>
        <w:tab/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01.2022                                                                                   г. Зеленодольск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Зеленодольскому судебному району Республики Татарстан М.В. Соколовска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ст. 20.25. ч.1 КоАП РФ в отношении А* В* Цыфаркина, *** г.р., уроженца п. *** Зеленодольского района Республики Татарстан, ***, имеющего ***, работающего ***, зарегистрированного по адресу: РТ, Зеленодольский район, с. ***, ул. ***, д. *, кв. *, водительское удостоверение ***,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6.12.2021 в 00 час. 44 мин. было установлено, что А.В. Цыфаркин в нарушение ст.32.2 ч. 1 КоАП РФ не уплатил штраф в размере 500 руб., наложенный по постановлению № 18810116210826882074 от 26.08.2021, т.е. совершил административное правонарушение, предусмотренное ст. 20.25 ч.1  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.В. Цыфаркин в суде вину в совершении административного правонарушения признал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ив материалы дела: протокол об административном правонарушении от 16.12.2021, копию постановления № 18810116210826882074 от 26.08.2021 о наложении адм. штрафа, которое было направлено в адрес А.В. Цыфаркина и возвратилось отправителю из-за истечения сроков хранения, мировой судья приходит к выводу, что вина А.В. Цыфаркина в совершении описанного выше административного правонарушения установлена и подтверждается  материалам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А.В. Цыфаркину мировой судья учитывает характер совершенного им административ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Обстоятельств, отягчающих ответственность, мировой судья не усматривает, обстоятельствами, смягчающими ответственность, являются признание вины, наличие на иждивении малолетнего ребенка, а потому мировой судья считает возможным назначить наказание в виде уплаты штрафа в двойном размере. </w:t>
      </w:r>
    </w:p>
    <w:p>
      <w:pPr>
        <w:pStyle w:val="31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0.25 ч.1, 29.9-29.11 КоАП РФ, мировой судья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А* В* Цыфаркина виновным в совершении административного правонарушения, предусмотренного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вергнуть А* В* Цыфаркина административному наказанию по ч. 1 ст. 20.25  КоАП РФ в виде штрафа в размере 10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уплатить в течение 60 дней со дня вступления постановления в законную силу по реквизитам: получатель: УФК по РТ (Министерство юстиции Республики Татарстан), р/с 03100643000000011100 в Отделении - НБ Республика Татарстан Банка России//УФК по РТ г. Казань//УФК по РТ, БИК 019205400, ИНН 1654003139, КПП 165501001, ОКТМО 92701000001, КБК 73111601203019000140, УИН 031869090000000002618125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едставить в канцелярию мирового судьи.</w:t>
      </w:r>
    </w:p>
    <w:p>
      <w:pPr>
        <w:pStyle w:val="TextBodyIndent"/>
        <w:spacing w:before="0" w:after="0"/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через мирового судью.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</w:r>
    </w:p>
    <w:p>
      <w:pPr>
        <w:pStyle w:val="Normal"/>
        <w:ind w:left="708" w:right="-5" w:hanging="0"/>
        <w:jc w:val="both"/>
        <w:rPr/>
      </w:pPr>
      <w:r>
        <w:rPr>
          <w:sz w:val="28"/>
          <w:szCs w:val="28"/>
        </w:rPr>
        <w:t>по Зеленодольскому судебному району РТ                  М.В. Соко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