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Дело № 5-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1-004826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Галиуллина А* Ф*, *** года рождения, уроженца Республики Татарстан, зарегистрированного по адресу: РТ, Зеленодольский район, с. ***, ул. ***, д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2.2021 в 14 час. 14 мин. было выявлено, что Галиуллин А.Ф. в нарушение ч.1 ст.32.2 КоАП РФ не уплатил в срок установленный законом, административный  штраф в размере 500 руб., назначенный постановлением № 18810116210817839005 от 17.08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лиуллин А.Ф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2.12.2021, копию постановления № 18810116210817839005 от 17.08.2021 о наложении административного штрафа, которое было направлено в адрес Галиуллина А.Ф. и возвращено в орган, вынесший постановление, за истечением срока его хранения, мировой судья приходит к выводу, что вина Галиуллина А.Ф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лиуллину А.Ф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алиуллина А.Ф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иуллина А* Ф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алиуллина А* Ф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1228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