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641-9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217/3/202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2 года</w:t>
        <w:tab/>
        <w:tab/>
        <w:tab/>
        <w:tab/>
        <w:t>город Заинск Республики Татарстан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    Республики Татарстан Гайсин Р.М., при секретаре &lt;…&gt;,  рассмотрев в открытом судебном заседании в помещении зала судебных заседаний мирового судьи судебного участка №3 по Заинскому судебному району Республики Татарстан (каб. № 9) по адресу: ул. Автозаводская, д. 1«А», г. Заинск, Республика Татарстан, дело об административном правонарушении по </w:t>
      </w:r>
      <w:r>
        <w:rPr>
          <w:rFonts w:cs="Times New Roman" w:ascii="Times New Roman" w:hAnsi="Times New Roman"/>
          <w:bCs/>
          <w:sz w:val="28"/>
          <w:szCs w:val="28"/>
        </w:rPr>
        <w:t>части 1 статьи 12.8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 (далее КоАП РФ) в отношении Стрелкова Е.В., &lt;…&gt;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ков Е.В. 08 ию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0 часов 25 минут  около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&lt;...&gt;. Результат освидетельствования составил &lt;...&gt; мг/л, тем самым Стрелков Е.В. нарушил положения пункта 2.7 ПДД РФ. В действиях Стрелкова Е.В. не усматриваются признаки уголовно-наказуемого дея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ков Е.В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трелков Е.В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  мировой судья приходит к выводу, что действительно имело место нарушение пункта 2.7 Правил дорожного движения РФ и вина Стрелкова Е.В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лкогольного опьянения Стрелкова Е.В., подтвердилось при проведении освидетельствования на состояние алкогольного опьянения, что следует из акта №&lt;…&gt;от 08.07.2022, в котором указано, что исследование проведено в 20 часов 44 минуты с применением технического средства измерения Алкотектор Юпитер № &lt;...&gt;, установлено состояние алкогольного опьянения, поскольку показания прибора составили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освидетельствования Стрелков Е.В. указал, что согласен с результатами освидетельствования, о чём имеется его подпись. Замечаний по результатам освидетельствования Стрелковым Е.В. не сделано (л.д.&lt;…&gt;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&lt;…&gt;от 08.07.2022 об административном правонарушении, составленного государственным инспектором ДПС ГИБДД МВД по Республике Татарстан (л.д.&lt;…&gt;), следует, что Стрелков Е.В.  08 ию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0 часов 25 минут  около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спублики Татарстан </w:t>
      </w:r>
      <w:r>
        <w:rPr>
          <w:rFonts w:cs="Times New Roman" w:ascii="Times New Roman" w:hAnsi="Times New Roman"/>
          <w:sz w:val="28"/>
          <w:szCs w:val="28"/>
        </w:rPr>
        <w:t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&lt;...&gt;. Результат освидетельствования составил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Стрелковым Е.В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Стрелкова Е.В. доказывается и имеющимися в материалах дела другими доказательствами: протоколом об отстранении от управления транспортным средством &lt;…&gt;от 08.07.2022 года, где указано, что Стрелков Е.В. в 20 часов 25 минут 08.07.2022 года отстранен от управления транспортным средством марки «&lt;...&gt;» с государственным регистрационным знаком &lt;...&gt; (л.д.&lt;…&gt;), рапортом сотрудника ОГИБДД ОМВД России по &lt;…&gt;району (л.д.&lt;…&gt;); видеозаписью правонарушения (л.д.&lt;…&gt;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ков Е.В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Стрелкова Е.В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и от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Стрелкова Е.В. судом не установлен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Стрелковым Е.В. административного правонарушения, данных о личности последнего, мировой судья считает необходимым назначить Стрелкову Е.В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&lt;…&gt;от 08.07.2022 в отношении Стрелкова Е.В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 путем перемещения и помещения на специальную стоянку БДД г.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Стрелкова Е.В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трелкова Е.В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России по &lt;…&gt;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трелкова Е.В. обязанность по оплате стоимости перемещения и хранения задержанного на основании протокола &lt;…&gt;  от 08.07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