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1615-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о  № 5-215/3/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  июля 2022 года              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 в открытом судебном заседании в помещении судебного участка, расположенного по адресу по адресу: РТ, г. Заинск, ул. Автозаводская, д. 1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Килигина Н.М., &lt;…&gt;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илигин Н.М. 16 июля 2022 года в 16 часов 20 минут находился в общественном месте, около дома №&lt;…&gt; Республики Татарстан в состоянии алкогольного опьянения, оскорбляющем человеческое достоинство и общественную нравственность виде, а именно имел неопрятный внешний вид,  одежда пыльная, кожа грязная, шатался из сторону в сторону, &lt;…&gt;, резкий запах алкогол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илигин Н.М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 объяснения Килигина Н.М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426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16.07.2022 </w:t>
      </w:r>
      <w:r>
        <w:rPr>
          <w:sz w:val="28"/>
          <w:szCs w:val="28"/>
        </w:rPr>
        <w:t xml:space="preserve">Килигин Н.М., 16 июля 2022 года в 16 часов 20 минут находился в общественном месте, около дома &lt;…&gt;Республики Татарстан в состоянии алкогольного опьянения, оскорбляющем человеческое достоинство и общественную нравственность, а именно имел неопрятный внешний вид,  одежда пыльная, кожа грязная, шатался из сторону в сторону, &lt;…&gt;, резкий запах алкоголя (л.д.&lt;…&gt;)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от 16.07.2022, проведённого медицинским работником в ГАУЗ «&lt;…&gt;ЦРБ», Килигин Н.М., освидетельствованный 16.07.2022 в период времени с 20 часов 49 минут до 21 часа 04 минут, установлено состояние алкогольного опьянения, результат &lt;…&gt;мг/л. соответственно (л.д.&lt;…&gt;)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Килигина Н.М.  в состоянии алкогольного опьянения, оскорбляющем человеческое достоинство и общественную нравственность (неопрятный внешний вид,  одежда пыльная, кожа грязная, шатался из сторону в сторону, &lt;…&gt;, резкий запах алкоголя) подтверждает и рапортом сотрудника полиции ОМВД России по &lt;…&gt;району (л.д.&lt;…&gt;)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426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Килигина Н.М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ействия Килигина Н.М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Килигина Н.М., является раскаяние в содеянном и признание им своей вины в совершении административного правонарушения, положительную характеристику,  &lt;…&gt;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илигина Н.М., является совершение им однородных административных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Килигина Н.М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Килигину Н.М. административного наказания в виде административного штрафа в рамках санкции статьи 20.21 КоАП РФ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№&lt;…&gt;ГАУЗ «&lt;…&gt;ЦРБ» от 16.07.2022 Килигин Н.М. на момент осмотра в госпитализации не нуждался (л.д. &lt;…&gt;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16.07.2022 Килигин Н.М. задержан в 22 часа 00 минут 16.07.2022 года (л.д.&lt;…&gt;)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Style31"/>
        <w:spacing w:lineRule="auto" w:line="240"/>
        <w:ind w:firstLine="426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лигина Н.М. виновным в совершении административного правонарушения, предусмотренного статьёй 20.21 КоАП РФ и назначить ему административное наказание </w:t>
      </w:r>
      <w:r>
        <w:rPr>
          <w:rStyle w:val="FontStyle11"/>
          <w:sz w:val="28"/>
          <w:szCs w:val="28"/>
        </w:rPr>
        <w:t>в виде административного штрафа в размере 500 (пятьсот) рублей.</w:t>
      </w:r>
    </w:p>
    <w:p>
      <w:pPr>
        <w:pStyle w:val="Style31"/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0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лучатель: &lt;…&gt;</w:t>
      </w:r>
      <w:r>
        <w:rPr>
          <w:sz w:val="28"/>
          <w:szCs w:val="28"/>
          <w:lang w:val="ru-RU"/>
        </w:rPr>
        <w:t>.</w:t>
      </w:r>
    </w:p>
    <w:p>
      <w:pPr>
        <w:pStyle w:val="Style31"/>
        <w:widowControl/>
        <w:spacing w:lineRule="auto" w:line="240"/>
        <w:ind w:firstLine="426"/>
        <w:rPr>
          <w:sz w:val="28"/>
          <w:szCs w:val="28"/>
        </w:rPr>
      </w:pPr>
      <w:r>
        <w:rPr>
          <w:rStyle w:val="FontStyle11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Т,  г. Заинск ул. Автозаводская, д. 1а, кабинет № 3.</w:t>
      </w:r>
      <w:r>
        <w:rPr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