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614-7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214/3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6 ию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исполняющий обязанности мирового судьи судебного участка №3 по Заинскому судебному району Республики Татарста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Балантаева В.В., &lt;…&gt;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Балантаева В.В.,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Балантаев В.В. 15.07.2022 в 19 часов 03 минуты находился в общественном месте на улице возле дома &lt;…&gt; Республики Татарстан в состоянии алкогольного опьянения, оскорбляющем человеческое достоинство и общественную нравственность: одежда была грязная, речь смазанная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Балантаев В.В. вину признал полностью, в содеянном раскаял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Балантаева В.В., исследовав материалы дела об административном правонарушении, мировой судья приходит к выводу, что виновность Балантаева В.В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&lt;…&gt;от 16.07.2022, составленным по ст. 20.21 КоАП РФ в отношении Балантаева В.В.(л.д. &lt;…&gt;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16.07.2022, согласно которому в связи с наличием признаков опьянения Балантаев В.В.с его согласия был направлен для прохождения медицинского освидетельствования на состояние опьянения (ст. 27.12.1 КоАП РФ) (л.д. &lt;…&gt;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&lt;…&gt;ЦРБ» &lt;…&gt;&lt;…&gt;от 16.07.2022, согласно которому Балантаев В.В., освидетельствованный 16.07.2022, находился в состоянии опьянения; в указанном акте медицинским работником отражено внешнее состояние Балантаева В.В.: одежда грязная, речь смазанная, походка шатающаяся, в позе Ромберга неустойчив (л.д. &lt;…&gt;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равкой МАУ «&lt;…&gt;вытрезвитель», согласно которой Балантаев В.В. 15.07.2022 в 19:03 был доставлен в МАУ «&lt;…&gt;вытрезвитель» (л.д. &lt;…&gt;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портами сотрудника полиции &lt;…&gt;(л.д.&lt;…&gt;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Балантаева В.В., данными в ходе рассмотрения дел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Балантаевым В.В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Балантаеву В.В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Балантаева В.В. по делу, суд признает раскаяние Балантаева В.В.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лантаев В.В. в течение года с учетом положений ст. 4.6 КоАП РФ привлекался к административной ответственности за совершение однородного административного правонарушения, предусмотренного статьёй &lt;…&gt;КоАП 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Балантаев В.В. ранее уже привлекался к административной ответственности за совершение однородных административных правонарушений. Поскольку должного воздействия ранее назначенные наказания на него не оказали, суд приходит к убеждению, что назначение Балантаеву В.В. административного наказания в виде административного штрафа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Балантаева В.В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Балантаеву В.В. административного наказания в виде административного ареста сроком на 3 (трое) су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Балантаева В.В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&lt;…&gt;ЦРБ» от 16.07.2022, Балантаев В.В. на момент осмотра в госпитализации не нуждался (л.д. &lt;…&gt;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№ &lt;…&gt;от 16.07.2022, Балантаев В.В. был задержан и доставлен в ОМВД России по &lt;…&gt;району 16.07.2022 в 01 час 55 минут (л.д. &lt;…&gt;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лантаева В.В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3 (трое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Балантаева В.В., то есть с </w:t>
      </w:r>
      <w:r>
        <w:rPr>
          <w:sz w:val="28"/>
          <w:szCs w:val="28"/>
          <w:lang w:val="ru-RU"/>
        </w:rPr>
        <w:t>01 ча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55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16 июля 2022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России по &lt;…&gt;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