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612-85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12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</w:t>
      </w:r>
      <w:r>
        <w:rPr>
          <w:sz w:val="28"/>
          <w:szCs w:val="28"/>
          <w:lang w:bidi="en-US"/>
        </w:rPr>
        <w:t xml:space="preserve">юридического лица – </w:t>
      </w:r>
      <w:r>
        <w:rPr>
          <w:sz w:val="28"/>
          <w:szCs w:val="28"/>
        </w:rPr>
        <w:t>ООО «Агрофирма Зай», &lt;…&gt;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ООО «Агрофирма Зай» в установленный законом срок до 11 июня 2022 года не уплатил административный штраф в размере &lt;…&gt;рублей назначенный Постановлением по делу об административном правонарушении №&lt;…&gt;от 11.03.2022 года, вступившим в законную силу 12.04.2022 года, за совершение административного правонарушения, предусмотренного &lt;…&gt;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юридического лица ООО «Агрофирма Зай» &lt;…&gt;в судебном заседании вину в совершении административного правонарушения признал в полном объеме, обещал своевременно уплатить штрафы.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лушав &lt;…&gt; и исследовав материалы административного дела, мировой судья приходит к выводу, что вина юридического лица – ООО «Агрофирма Зай» в совершении административного правонарушения, предусмотренного частью 1 статьи 20.25 КоАП РФ –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ООО «Агрофирма Зай» на основании постановления №&lt;…&gt;от 11.03.2022 года назначено административное наказание в виде административного штрафа в размере &lt;…&gt;рублей, который ООО «Агрофирма Зай» в установленный законом срок не уплатило. Данное постановление ООО «Агрофирма Зай», согласно информации с официального веб-сервиса почтовых отправлений ФГУП «Почта России», вручено 30.03.2022, не обжаловано, оно вступило в законную силу 12.04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ООО «Агрофирма Зай» с заявлениями об отсрочке или рассрочке уплаты штрафа в соответствии со статьей 31.5 КоАП РФ не обращалос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2.04.2022 и истек 10.06.2022, а с 11.06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ООО «Агрофирма Зай» &lt;…&gt;по &lt;…&gt;08.07.2022 составлен протокол об административном правонарушении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4.1 КоАП РФ п</w:t>
      </w:r>
      <w:r>
        <w:rPr>
          <w:sz w:val="28"/>
          <w:szCs w:val="28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ОО «Агрофирма Зай»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ООО «Агрофирма Зай»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юридическое лицо – ООО «Агрофирма Зай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олучатель: &lt;…&gt;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