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1569-20</w:t>
      </w:r>
    </w:p>
    <w:p>
      <w:pPr>
        <w:pStyle w:val="Style1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 5-211/3/2022</w:t>
      </w:r>
    </w:p>
    <w:p>
      <w:pPr>
        <w:pStyle w:val="Style1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center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Style16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5 июля 2022 года</w:t>
        <w:tab/>
        <w:t xml:space="preserve">                               город Заинск Республики Татарстан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3 по Заинскому судебному району Республики Татарстан Гайсин Р.М., с участием Хасанова И.Р.,  рассмотрев в помещении зала судебных заседаний мирового судьи судебного участка № 3 по Заинскому судебному району Республики Татарстан по адресу: Республика Татарстан, город Заинск, улица Автозаводская, дом №1 «А», дело об административном правонарушении по части 1 статьи 20.25 Кодекса Российской Федерации об административных правонарушениях (далее – КоАП РФ) в отношении: Хасанова И.Р., &lt;…&gt;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Хасанов И.Р. в установленный законом срок до 06 июля  2022 года не уплатил административный штраф в размере &lt;…&gt;рублей назначенный Постановлением по делу об административном правонарушении №&lt;…&gt;от 26.04.2022 года, вступившим в законную силу 07.05.2022 года, за совершение административного правонарушения, предусмотренного &lt;…&gt;КоАП РФ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Хасанов И.Р. при рассмотрении дела об административном правонарушении вину признал, в содеянном раскаялс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Заслушав объяснения Хасанова И.Р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Хасанова И.Р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удом установлено, что Хасанов И.Р. на основании постановления по делу об административном правонарушении №&lt;…&gt;от 26.04.2022 был привлечен к административной ответственности по &lt;…&gt;КоАП РФ, и ему назначено административное наказание в виде административного штрафа в размере &lt;…&gt;рублей. Копия постановления №&lt;…&gt;26.04.2022 была получена Хасановым И.Р. лично в день его вынесения. Данное постановление не было обжаловано и вступило в законную силу 07.05.2022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Хасанов И.Р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07.05.2022 и истекал 05.07.2022, а с 06.07.2022 являлся нарушенным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Хасанова И.Р. 14.07.2022 составлен протокол № &lt;…&gt;об административном правонарушении по частью 1 статьи 20.25 КоАП РФ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Хасановым И.Р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Хасанову И.Р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Хасанова И.Р. по делу, является его раскаяние в совершении данного правонарушения, а также положительную характеристику по месту жительств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Хасанов И.Р. в течение года с учетом положений ст. 4.6 КоАП РФ привлекался к административной ответственности за совершение однородных административных правонарушений, предусмотренных главой &lt;…&gt;КоАП 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Хасанов И.Р. уже неоднократно привлекался к административной ответственности за совершение однородных административных правонарушений и поскольку должного воздействия ранее назначенные наказания на него не оказали, суд исходит из того, что назначение административного наказания в виде административного штрафа или обязательных работ по данному делу не будет способствовать достижению целей административного наказания (ч. 1 ст. 3.1 КоАП РФ)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Хасанова И.Р., его имущественного, семейного положения, а также наличия смягчающего и отягчающего административную ответственность обстоятельства, мировой судья приходит к выводу о необходимости назначения Хасанову И.Р. административного наказания в виде административного арест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Обстоятельств, предусмотренных ч. 2 ст. 3.9 КоАП РФ, и исключающих назначение указанного вида наказания Хасанову И.Р. по делу, судом не установлено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огласно справке ГАУЗ «&lt;…&gt;ЦРБ»  от 14.07.2022, Хасанов И.Р. на момент осмотра в госпитализации не нуждался (л.д. &lt;…&gt;)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огласно протоколу об административном задержании № &lt;…&gt;от 14.07.2022, Хасанов И.Р. был задержан и доставлен в отдел МВД России по &lt;…&gt;району 14.07.2022 в 22 часа 05 минут (л.д. &lt;…&gt;)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Style16"/>
        <w:jc w:val="center"/>
        <w:rPr/>
      </w:pPr>
      <w:r>
        <w:rPr>
          <w:spacing w:val="40"/>
          <w:sz w:val="28"/>
          <w:szCs w:val="28"/>
        </w:rPr>
        <w:t>ПОСТАНОВИЛ</w:t>
      </w:r>
      <w:r>
        <w:rPr>
          <w:sz w:val="28"/>
          <w:szCs w:val="28"/>
        </w:rPr>
        <w:t>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ризнать Хасанова И.Р.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ареста сроком на 5 (пять) суток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исчислять с момента административного задержания Хасанова И.Р., то есть с 22 часов 05 минут 14 июля 2022 год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России по &lt;…&gt;району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Разъяснить Хасанову И.Р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его копи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Мировой судья </w:t>
        <w:tab/>
        <w:t xml:space="preserve">                                                                               Р.М. Гайс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