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ИД 16</w:t>
      </w:r>
      <w:r>
        <w:rPr>
          <w:b w:val="false"/>
          <w:i w:val="false"/>
          <w:sz w:val="28"/>
          <w:szCs w:val="28"/>
          <w:lang w:val="en-US"/>
        </w:rPr>
        <w:t>MS</w:t>
      </w:r>
      <w:r>
        <w:rPr>
          <w:b w:val="false"/>
          <w:i w:val="false"/>
          <w:sz w:val="28"/>
          <w:szCs w:val="28"/>
          <w:lang w:val="ru-RU"/>
        </w:rPr>
        <w:t>0106-01-2022-001562-41</w:t>
      </w: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дело № 5-</w:t>
      </w:r>
      <w:r>
        <w:rPr>
          <w:b w:val="false"/>
          <w:i w:val="false"/>
          <w:sz w:val="28"/>
          <w:szCs w:val="28"/>
          <w:lang w:val="ru-RU"/>
        </w:rPr>
        <w:t>210/3/2022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ля 2022 года </w:t>
        <w:tab/>
        <w:tab/>
        <w:t xml:space="preserve">                     город Заинск 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Заинскому судебному району Республики Татарстан Гайсин Р.М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астием заявителя &lt;…&gt;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лица Гильманова И.Ф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, расположенного по адресу: Республика Татарстан, город  Заинск, улица  Автозаводская, д. №1 «а», дело об административном правонарушении по части 1 статьи 7.19 Кодекса Российской Федерации об административных правонарушениях (далее КоАП РФ) в отношении Гильманова И.Ф., &lt;…&gt;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 установленный период времени период, до 16.00 часов 21 июня 2022 года Гильманов И.Ф., находясь по месту своего домовладения по адресу: Республика Татарстан, &lt;…&gt;, осуществил безучетное потребление газа путем самовольного подключения к системе газоснабжения. В действиях Гильманова И.Ф. отсутствуют признаки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ильманов И.Ф. в судебном заседании вину в совершении правонарушения признал, в содеянном раскаялся, суду показал, что 19.06.2022 года осуществил подключение своего дома к системе централизованного газоснабжения для проверки работоспособности газового оборудова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чальник &lt;…&gt;РЭГС  &lt;…&gt;суду показал, что   21 июня 2022 года в 16.00 часов было обнаружено, что гражданин Гильманов И.Ф., находясь по месту своего домовладения по адресу: Республика Татарстан, &lt;…&gt;, осуществил безучетное потребление газа путем самовольного подключения к системе газоснабжения.  В связи с тем, что Гильманов И.Ф. обещал оформить подключение газа  в установленном порядке, просил его строго не наказывать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Умышленные действия граждан, должностных лиц, юридических лиц, выразившиеся в несанкционированном подключении к энергетическим сетям, нефтепроводам, нефтепродуктопроводам и газопроводам, а равно действия (бездействие), выразившиеся в безучетном использовании указанными лицами энергоресурсов, совершенные умышленно или по неосторожности, влекут за собой применение мер административной ответственности, предусмотренных частью 1 статьи 7.19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1 ст. 539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 абонент по договору энергоснабжения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лектр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 2</w:t>
        </w:r>
      </w:hyperlink>
      <w:r>
        <w:rPr>
          <w:color w:val="000000"/>
          <w:sz w:val="28"/>
          <w:szCs w:val="28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Ф от 4 мая 2012 года №442 «О функционировании розничных рынков электрической энергии, полном и (или) частичном ограничении режима потребления электрической энергии» (далее - Основные положения) под безучетным потреблением понимается потребление электрической энергии с нарушением установленного договором энергоснабжения, договором оказания услуг по передаче электрической энергии со стороны потребителя, выразившимся во вмешательстве в работу прибора учета, обязанность по обеспечению целостности и сохранности которого возложена на потребителя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смысл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. 177</w:t>
        </w:r>
      </w:hyperlink>
      <w:r>
        <w:rPr>
          <w:color w:val="000000"/>
          <w:sz w:val="28"/>
          <w:szCs w:val="28"/>
        </w:rPr>
        <w:t xml:space="preserve"> Основных положений, в случае если для проведения проверки приборов учета сетевой организации не требуется допуск к энергопринимающим устройствам потребителя, о планируемой дате проведения проверки уведомление потребителя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. 192</w:t>
        </w:r>
      </w:hyperlink>
      <w:r>
        <w:rPr>
          <w:color w:val="000000"/>
          <w:sz w:val="28"/>
          <w:szCs w:val="28"/>
        </w:rPr>
        <w:t xml:space="preserve"> Основных положений, факт безучетного потребления электрической энергии может быть выявлен при проведении проверки состояния приборов уч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. 193</w:t>
        </w:r>
      </w:hyperlink>
      <w:r>
        <w:rPr>
          <w:color w:val="000000"/>
          <w:sz w:val="28"/>
          <w:szCs w:val="28"/>
        </w:rPr>
        <w:t xml:space="preserve"> Основных положений, отказ лица, осуществляющего безучетное потребление электрической энергии, от подписания составленного акта о неучтенном потреблении электрической энергии, а также его отказ присутствовать при составлении акта, не является препятствием для составления такого 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35 </w:t>
      </w:r>
      <w:r>
        <w:rPr>
          <w:color w:val="000000"/>
          <w:sz w:val="28"/>
          <w:szCs w:val="28"/>
        </w:rPr>
        <w:t>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 потребитель не вправе: несанкционированно подключать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оценив их в совокупности, мировой судья приходит к выводу, что </w:t>
      </w:r>
      <w:r>
        <w:rPr>
          <w:bCs/>
          <w:iCs/>
          <w:sz w:val="28"/>
          <w:szCs w:val="28"/>
        </w:rPr>
        <w:t>вина Гильманова И.Ф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совершении административного правонарушения, предусмотренного частью 1 статьи 7.19 КоАП РФ – </w:t>
      </w:r>
      <w:r>
        <w:rPr>
          <w:color w:val="000000"/>
          <w:sz w:val="28"/>
          <w:szCs w:val="28"/>
        </w:rPr>
        <w:t xml:space="preserve"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</w:t>
      </w:r>
      <w:r>
        <w:rPr>
          <w:bCs/>
          <w:iCs/>
          <w:sz w:val="28"/>
          <w:szCs w:val="28"/>
        </w:rPr>
        <w:t xml:space="preserve">доказана. 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шеуказанные выводы подтверждаются протоколом № 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 xml:space="preserve">от 11.07.2022 об административном правонарушении, составленным сотрудником полиции 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>(л.д.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>),  рапортом сотрудника полиции (л.д.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 xml:space="preserve">), </w:t>
      </w:r>
      <w:r>
        <w:rPr>
          <w:sz w:val="28"/>
          <w:szCs w:val="28"/>
        </w:rPr>
        <w:t>з</w:t>
      </w:r>
      <w:r>
        <w:rPr>
          <w:bCs/>
          <w:iCs/>
          <w:sz w:val="28"/>
          <w:szCs w:val="28"/>
        </w:rPr>
        <w:t xml:space="preserve">аявлением начальника 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>РЭГС ЭПУ «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>(л.д.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>), справкой от 23.06.2022 о том, что договор на поставку газа с собственником жилого помещения, расположенного по адресу:</w:t>
      </w:r>
      <w:r>
        <w:rPr>
          <w:sz w:val="28"/>
          <w:szCs w:val="28"/>
        </w:rPr>
        <w:t xml:space="preserve"> Республика Татарстан, &lt;…&gt;, не заключался, запуск газа не производился</w:t>
      </w:r>
      <w:r>
        <w:rPr>
          <w:bCs/>
          <w:iCs/>
          <w:sz w:val="28"/>
          <w:szCs w:val="28"/>
        </w:rPr>
        <w:t xml:space="preserve">  (л.д.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>), актом №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>о приостановлении (возобновлении) подачи газа на внутридомовое и/или внутриквартирное газовое оборудование от 21.06.2022 (л.д.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>), актом об обнаружении нарушения (л.д.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>), фотоизображением места административного правонарушения (л.д.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 xml:space="preserve">), выпиской из ЕГРН, согласно которой, собственником жилого дома, расположенного по адресу: </w:t>
      </w:r>
      <w:r>
        <w:rPr>
          <w:sz w:val="28"/>
          <w:szCs w:val="28"/>
        </w:rPr>
        <w:t>Республика Татарстан, &lt;…&gt;, является Гильманов И.Ф.</w:t>
      </w:r>
      <w:r>
        <w:rPr>
          <w:bCs/>
          <w:iCs/>
          <w:sz w:val="28"/>
          <w:szCs w:val="28"/>
        </w:rPr>
        <w:t xml:space="preserve"> (л.д.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>), объяснением Гильманова И.Ф. (л.д.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следованные письменные доказательства согласуются друг с другом и, у суда нет оснований им не доверя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 и раскаяние Гильманова И.Ф., &lt;…&gt;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</w:t>
      </w:r>
      <w:r>
        <w:rPr>
          <w:bCs/>
          <w:iCs/>
          <w:sz w:val="28"/>
          <w:szCs w:val="28"/>
        </w:rPr>
        <w:t>Гильманова И.Ф., судом не установлен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2.2 статьи 4.1 КоАП РФ, при наличии исключительных обстоятельств, связанных с характером совершё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ё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нкция части 1 статьи 7.19 КоАП РФ, предусматривает наказание за совершённое административное правонарушение в виде административного штрафа на граждан в размере от десяти тысяч до пятнадцати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ние Гильмановым И.Ф. вины в совершённом административном правонарушении, его раскаяние в содеянном, его семейное и имущественное положение, наличие на &lt;…&gt;, а также отсутствие общество опасных последствий, мировой судья признаёт исключительными обстоятельствами, дающими основания и возможность для применения мировому судье при назначении Гильманову И.Ф. наказания положений части 2.2 статьи 4.1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этого, мировой судья считает необходимым снизить размер административного штрафа предусмотренного санкцией части 1 статьи 7.19 КоАП РФ, до 5 000 рублей и назначить Гильманову И.Ф. административное наказание в данном виде и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ильманова И.Ф. виновным в совершении административного правонарушения, предусмотренного частью 1 статьи 7.19 Кодекса Российской Федерации об административных правонарушениях и назначить ему административное наказание в виде административного штрафа, с применением части 2.2 статьи 4.1 Кодекса Российской Федерации об административных правонарушениях в размере 5 000 (пять тысяч) рублей.</w:t>
      </w:r>
    </w:p>
    <w:p>
      <w:pPr>
        <w:pStyle w:val="Normal"/>
        <w:tabs>
          <w:tab w:val="clear" w:pos="708"/>
          <w:tab w:val="left" w:pos="94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firstLine="567"/>
        <w:jc w:val="both"/>
        <w:rPr/>
      </w:pPr>
      <w:r>
        <w:rPr>
          <w:sz w:val="28"/>
          <w:szCs w:val="28"/>
        </w:rPr>
        <w:t xml:space="preserve">Получатель: &lt;…&gt;. </w:t>
      </w:r>
    </w:p>
    <w:p>
      <w:pPr>
        <w:pStyle w:val="Normal"/>
        <w:tabs>
          <w:tab w:val="clear" w:pos="708"/>
          <w:tab w:val="left" w:pos="94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Т, г. Заинск ул. Автозаводская, д. 1а, кабинет № 3. </w:t>
      </w:r>
    </w:p>
    <w:p>
      <w:pPr>
        <w:pStyle w:val="31"/>
        <w:ind w:firstLine="567"/>
        <w:rPr/>
      </w:pPr>
      <w:r>
        <w:rPr>
          <w:sz w:val="28"/>
          <w:szCs w:val="28"/>
        </w:rPr>
        <w:t>Предупредить Гильманова И.Ф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tabs>
          <w:tab w:val="clear" w:pos="708"/>
          <w:tab w:val="left" w:pos="94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Гильманова И.Ф. об административной ответственности по ч. 2 ст. 7.19 КоАП РФ в случае </w:t>
      </w:r>
      <w:r>
        <w:rPr>
          <w:bCs/>
          <w:sz w:val="28"/>
          <w:szCs w:val="28"/>
        </w:rPr>
        <w:t>повторного совершения административного правонарушения, предусмотренного ч. 1 ст. 7.19 КоАП РФ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Т в течение десяти дней со дня вручения или получения копии постановления через мирового судью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80" w:leader="none"/>
          <w:tab w:val="center" w:pos="503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.М. Гайсин</w:t>
      </w:r>
    </w:p>
    <w:p>
      <w:pPr>
        <w:pStyle w:val="TextBodyIndent"/>
        <w:tabs>
          <w:tab w:val="clear" w:pos="708"/>
          <w:tab w:val="left" w:pos="1980" w:leader="none"/>
          <w:tab w:val="center" w:pos="5037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0A5D8796B40A7133CDDD55B896312FB2ECB21FACB207000C0270C29D198B9416CDA1B612FFD14u1B3J" TargetMode="External"/><Relationship Id="rId3" Type="http://schemas.openxmlformats.org/officeDocument/2006/relationships/hyperlink" Target="consultantplus://offline/ref=939CF9246AF45AF4A1C689CB8A512C54C855D3D9EFFF2CB27255A21C7EEFCB3193E693C7D1C600B8c82EI" TargetMode="External"/><Relationship Id="rId4" Type="http://schemas.openxmlformats.org/officeDocument/2006/relationships/hyperlink" Target="consultantplus://offline/ref=5BB94A255F77EBD2FB53132FB7EBA9543094B7D4BA8121F133446A40D08B171F1D8FDA23719869FDyEACJ" TargetMode="External"/><Relationship Id="rId5" Type="http://schemas.openxmlformats.org/officeDocument/2006/relationships/hyperlink" Target="consultantplus://offline/ref=5BB94A255F77EBD2FB53132FB7EBA9543094B7D4BA8121F133446A40D08B171F1D8FDA23719960F8yEA8J" TargetMode="External"/><Relationship Id="rId6" Type="http://schemas.openxmlformats.org/officeDocument/2006/relationships/hyperlink" Target="consultantplus://offline/ref=5BB94A255F77EBD2FB53132FB7EBA9543094B7D4BA8121F133446A40D08B171F1D8FDA23719960F8yEAD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