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538-16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09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9 ию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Хусаенова Э.И., &lt;…&gt;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Хусаенов Э.И. в установленный законом срок до 06 июня 2022 года не уплатил административный штраф в размере &lt;…&gt;рублей назначенный Постановлением по делу об административном правонарушении №&lt;…&gt;от 28.03.2022 года, вступившим в законную силу 07.04.2022 года, за совершение административного правонарушения, предусмотренного &lt;…&gt;КоАП РФ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саенов Э.И. в судебное заседание не явился, о месте и времени рассмотрения дела извещён надлежащим образом, поскольку  Хусаенов Э.И. с просьбой о рассмотрении дела в свое отсутствие не обратился, мировой судья считает возможным рассмотреть настоящее дело в отсутствие Хусаенова Э.И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Хусаенова Э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Хусаенову Э.И. на основании постановления №&lt;…&gt;от 28.03.2022 года назначено административное наказание в виде административного штрафа в размере &lt;…&gt;рублей, который Хусаенов Э.И. в установленный законом срок не уплатил. Данное постановление Хусаенов Э.И. получил лично в день его вынесения, его не обжаловал, оно вступило в законную силу 07.04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Хусаенов Э.И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07.04.2022 и истек 05.06.2022, а с 06.06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Хусаенова Э.И. инспектором &lt;…&gt; по &lt;…&gt;22.06.2022 составлен протокол об административном правонарушении &lt;…&gt;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Хусаенова Э.И., не установлено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саенов Э.И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Хусаенову Э.И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Хусаенова Э.И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олучатель: &lt;…&gt;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