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509-0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07/3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01 ию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3 по Заинскому судебному району Республики Татарстан Гайсин Р.М., с участием Алдошина А.А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Алдошина А.А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лдошин А.А. 29 июня 2022 года в 21 час 05 минут находился в общественном месте, возле дома №&lt;…&gt;Республики Татарстан, в состоянии алкогольного опьянения, оскорбляющем человеческое достоинство и общественную нравственность, а именно походка была шаткая, речь невнятная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лдошин А.А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лдошина А.А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>&lt;…&gt;</w:t>
      </w:r>
      <w:r>
        <w:rPr>
          <w:rFonts w:eastAsia="Calibri"/>
          <w:sz w:val="28"/>
          <w:szCs w:val="28"/>
        </w:rPr>
        <w:t xml:space="preserve">от 30.06.2022 </w:t>
      </w:r>
      <w:r>
        <w:rPr>
          <w:sz w:val="28"/>
          <w:szCs w:val="28"/>
        </w:rPr>
        <w:t xml:space="preserve">Алдошин А.А., 29 июня 2022 года в 21 час 05 минут находился в общественном месте, возле дома №&lt;…&gt; Республики Татарстан, в состоянии алкогольного опьянения, оскорбляющем человеческое достоинство и общественную нравственность, а именно походка была шаткая, речь невнятная, от него исходил резкий запах алкоголя (л.д.&lt;…&gt;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актом медицинского освидетельствования №&lt;…&gt;от 30.06.2022, проведённого медицинским работником в ГАУЗ «&lt;…&gt;ЦРБ», у Алдошина А.А., освидетельствованного 30.06.2022 в период времени с 23 часов 48 минут до 00 часов 03 минут, установлено состояние алкогольного опьянения, результат &lt;…&gt;мг/л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Факт непосредственного нахождения Алдошина А.А. в состоянии алкогольного опьянения, оскорбляющем человеческое достоинство и общественную нравственность (походка была шаткая, речь невнятная, от него исходил резкий запах алкоголя) подтверждается и рапортом сотрудника полиции ОМВД России по &lt;…&gt;району (л.д.&lt;…&gt;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Алдошина А.А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Алдошина А.А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лдошина А.А., является раскаяние в совершении административного правонарушения, &lt;…&gt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лдошина А.А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дошин А.А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ст. &lt;…&gt;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лдошин А.А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я  в виде штрафа на него не оказа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Алдошина А.А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Алдошину А.А. административного наказания в виде административного 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правке №&lt;…&gt;ГАУЗ «&lt;…&gt;ЦРБ» от 29.06.2022 Алдошин А.А. на момент осмотра в госпитализации не нуждался (л.д&lt;…&gt;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№ &lt;…&gt;от 30.06.2022, Алдошин А.А. был задержан и доставлен в ОМВД России по &lt;…&gt;району 30.06.2022 в 00 часов 10 минут (л.д. &lt;…&gt;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ind w:firstLine="567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дошина А.А. виновным в совершении административного правонарушения, предусмотренного статьёй 20.21 КоАП РФ и назначить ему административное наказание в виде административного ареста сроком на 5 (пять) 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 xml:space="preserve">административного задержания </w:t>
      </w:r>
      <w:r>
        <w:rPr>
          <w:sz w:val="28"/>
          <w:szCs w:val="28"/>
        </w:rPr>
        <w:t>Алдошина А.А., то есть с </w:t>
      </w:r>
      <w:r>
        <w:rPr>
          <w:sz w:val="28"/>
          <w:szCs w:val="28"/>
          <w:lang w:val="ru-RU"/>
        </w:rPr>
        <w:t>00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0 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30 июн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