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6-01-2022-001508-09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Дело № 5-206/3/202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29 июня 2022 года</w:t>
        <w:tab/>
        <w:tab/>
        <w:tab/>
        <w:tab/>
        <w:t>город Заинск Республики Татарстан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426"/>
        <w:jc w:val="both"/>
        <w:rPr/>
      </w:pPr>
      <w:r>
        <w:rPr>
          <w:sz w:val="28"/>
          <w:szCs w:val="28"/>
        </w:rPr>
        <w:t xml:space="preserve">Мировой судья судебного участка № 3 по Заинскому судебному району     Республики Татарстан Гайсин Р.М., при секретаре &lt;…&gt; , с участием привлекаемого лица Хасанова Р.Р., рассмотрев в открытом судебном заседании в помещении зала судебных заседаний мирового судьи судебного участка №3 по Заинскому судебному району Республики Татарстан (каб. № 9) по адресу: ул. Автозаводская, д. 1«А», г. Заинск, Республика Татарстан, дело об административном правонарушении по </w:t>
      </w:r>
      <w:r>
        <w:rPr>
          <w:bCs/>
          <w:sz w:val="28"/>
          <w:szCs w:val="28"/>
        </w:rPr>
        <w:t>части 3 статьи 12.8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 (далее КоАП РФ) в отношении Хасанова Р.Р., &lt;…&gt;,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санов Р.Р. 27 июня 2022 года  в 23 часа 49 минут возле дома №&lt;…&gt;по улице &lt;…&gt;Республики Татарстан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имея права управления транспортными средствами,</w:t>
      </w:r>
      <w:r>
        <w:rPr>
          <w:rFonts w:cs="Times New Roman" w:ascii="Times New Roman" w:hAnsi="Times New Roman"/>
          <w:sz w:val="28"/>
          <w:szCs w:val="28"/>
        </w:rPr>
        <w:t xml:space="preserve"> управлял транспортным средством – автомобилем марки «&lt;...&gt;» с государственным регистрационным знаком &lt;...&gt;, в состоянии алкогольного опьянени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идетельствование на состояние алкогольного опьянения проведено посредством применения алкотектора </w:t>
      </w:r>
      <w:r>
        <w:rPr>
          <w:rFonts w:cs="Times New Roman" w:ascii="Times New Roman" w:hAnsi="Times New Roman"/>
          <w:bCs/>
          <w:iCs/>
          <w:sz w:val="28"/>
          <w:szCs w:val="28"/>
        </w:rPr>
        <w:t>“Юпитер” №&lt;...&gt;</w:t>
      </w:r>
      <w:r>
        <w:rPr>
          <w:rFonts w:cs="Times New Roman" w:ascii="Times New Roman" w:hAnsi="Times New Roman"/>
          <w:sz w:val="28"/>
          <w:szCs w:val="28"/>
        </w:rPr>
        <w:t>. Результат освидетельствования &lt;…&gt;мг/л. В связи с чем, Хасанов Р.Р. нарушил положения пунктов 2.1.1 и  2.7 ПДД РФ. В действиях Хасанова Р.Р. не усматриваются признаки уголовно-наказуемого дея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санов Р.Р. в судебном заседании вину в совершении правонарушения признал, в содеянном раскаялся и суду пояснил,  что 27 июня 2022 года  в 23 часа 49 минут возле дома №&lt;…&gt;Республики Татарстан, не имея права управления транспортными средствами, управлял транспортным средством – автомобилем марки «&lt;...&gt;» с государственным регистрационным знаком &lt;...&gt;, в состоянии алкогольного опьянения. </w:t>
      </w:r>
    </w:p>
    <w:p>
      <w:pPr>
        <w:pStyle w:val="Normal"/>
        <w:autoSpaceDE w:val="false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Хасанова Р.Р., и исследовав материалы дела об административном правонарушении, мировой судья приходит к выводу, что действительно имело место нарушение пунктов 2.1.1 и  2.7 Правил дорожного движения РФ и вина Хасанова Р.Р. в совершении административного правонарушения, предусмотренного частью 3 статьи 12.8 КоАП РФ - управление транспортным средством водителем, находящимся в состоянии опьянения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не имеющим права управления транспортными средствами либо лишенным права управления транспортными средствами, если такие действия не содержат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multilink/12125267/paragraph/3354/number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уголовно наказуемого деяния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объективно доказа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ние алкогольного опьянения Хасанова Р.Р. подтвердилось при проведении освидетельствования на состояние алкогольного опьянения, что следует из акта освидетельствования на состояние алкогольного опьянения  &lt;…&gt;от 28.06.2022, в котором указано, что исследование проведено в 00 часов 34 минуты с применением технического средства измерения алкотектор </w:t>
      </w:r>
      <w:r>
        <w:rPr>
          <w:rFonts w:cs="Times New Roman" w:ascii="Times New Roman" w:hAnsi="Times New Roman"/>
          <w:bCs/>
          <w:iCs/>
          <w:sz w:val="28"/>
          <w:szCs w:val="28"/>
        </w:rPr>
        <w:t>“Юпитер” №&lt;...&gt;</w:t>
      </w:r>
      <w:r>
        <w:rPr>
          <w:rFonts w:cs="Times New Roman" w:ascii="Times New Roman" w:hAnsi="Times New Roman"/>
          <w:sz w:val="28"/>
          <w:szCs w:val="28"/>
        </w:rPr>
        <w:t xml:space="preserve">, установлено состояние алкогольного опьянения, поскольку показания прибора составили &lt;…&gt;мг/л. В акте Хасанов Р.Р. указал, что согласен с результатами освидетельствования, о чём имеется его подпись. Замечаний по результатам освидетельствования Хасановым Р.Р. не сделано (л.д.&lt;…&gt;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рядка проведения освидетельствования, которые позволили бы результаты освидетельствования признать недопустимым доказательством, не установлен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протокола &lt;…&gt;от 28.06.2022 об административном правонарушении, составленного государственным инспектором ДПС ОГИБДД МВД России по &lt;…&gt;району (л.д.&lt;…&gt;), следует, что Хасанов Р.Р. 27 июня 2022 года  в 23 часа 49 минут возле дома №&lt;…&gt; Республики Татарстан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имея права управления транспортными средствами,</w:t>
      </w:r>
      <w:r>
        <w:rPr>
          <w:rFonts w:cs="Times New Roman" w:ascii="Times New Roman" w:hAnsi="Times New Roman"/>
          <w:sz w:val="28"/>
          <w:szCs w:val="28"/>
        </w:rPr>
        <w:t xml:space="preserve"> управлял транспортным средством – автомобилем марки «&lt;...&gt;» с государственным регистрационным знаком &lt;...&gt;, в состоянии алкогольного опьянения. Освидетельствование на состояние алкогольного опьянения проведено посредством применения алкотектора «</w:t>
      </w:r>
      <w:r>
        <w:rPr>
          <w:rFonts w:cs="Times New Roman" w:ascii="Times New Roman" w:hAnsi="Times New Roman"/>
          <w:bCs/>
          <w:iCs/>
          <w:sz w:val="28"/>
          <w:szCs w:val="28"/>
        </w:rPr>
        <w:t>Юпитер” №&lt;...&gt;</w:t>
      </w:r>
      <w:r>
        <w:rPr>
          <w:rFonts w:cs="Times New Roman" w:ascii="Times New Roman" w:hAnsi="Times New Roman"/>
          <w:sz w:val="28"/>
          <w:szCs w:val="28"/>
        </w:rPr>
        <w:t>. Результат освидетельствования &lt;…&gt;мг/л (л.д.&lt;…&gt;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принимает фактические данные, содержащиеся в протоколе, в качестве достоверного, объективного доказательства вины в совершении Хасановым Р.Р. данного правонарушения. Протокол составлен компетентным лицом, в соответствии с требованиями части 2 статьи 28.2 Кодекса РФ об административных правонарушениях, протокол содержит все необходимые для принятия по делу решения сведени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правке ОГИБДД ОМВД России по &lt;…&gt;району от 28.06.2022 следует, что Хасанов Р.Р., &lt;…&gt;года рождения, права управления транспортными средствами не имеет (л.д. &lt;…&gt;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 вина Хасанова Р.Р. доказывается и имеющимися в материалах дела другими доказательствами: протоколом об отстранении от управления транспортным средством &lt;…&gt;от 28.06.2022 года, где указано, что Хасанов Р.Р. в 23 часа 49 минут 28.06.2022 года отстранен от управления транспортным средством марки «&lt;...&gt;» с государственным регистрационным знаком &lt;...&gt; (л.д.&lt;…&gt;), протоколом &lt;…&gt;о задержании транспортного средства марки «&lt;...&gt;» с государственным регистрационным знаком &lt;...&gt; (л.д.&lt;…&gt;), рапортом инспектора ДПС ГИБДД ОМВД России по &lt;…&gt;району (л.д.&lt;…&gt;), видеозаписью правонарушения (л.д.&lt;…&gt;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санов Р.Р.замечания по содержанию протоколов не заявля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4.1 КоАП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административную ответственность Хасанова Р.Р., суд признает раскаяние в содеянном правонарушени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 Хасанова Р.Р., не установлено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для назначения Хасанову Р.Р. меры административного наказания в виде предупреждения, предусмотренной ст. 3.4 КоАП РФ, либо полного освобождения его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кция ч. 3 ст. 12.8 КоАП РФ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усматривает в качестве административного наказ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тивный арест на срок от десяти до пятнадцати суток или наложение административного штрафа на лиц, в отношении которых в соответствии с КоАП РФ не может применяться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административ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рест, в размере тридцати тысяч рубл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тивный штраф за совершение административного правонарушения, ответственность за которое предусмотрена ч. 3 ст. 12.8 КоАП РФ, может быть назначен только лицам, в отношении которых в соответствии с ч. 2 ст. 3.9 КоАП РФ не может применяться административный арес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ч. 2 ст. 3.9 КоАП РФ и исключающих применение к Хасанову Р.Р. административного наказания в виде административного ареста, судом по делу не установлено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правке ГАУЗ «&lt;…&gt;ЦРБ» от 28.06.2022 Хасанов Р.Р. на момент осмотра в госпитализации не нуждался (л.д. &lt;…&gt;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законных оснований для назначения Хасанову Р.Р. административного наказания в виде административного штрафа судом не усматривает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характера и общественной опасности совершенного административного правонарушения, конкретных обстоятельств совершения правонарушения, наличия смягчающих административную ответственность обстоятельств, суд считает необходимым назначить Хасанову Р.Р. административное наказание в виде административного ареста сроком на 10 (Десять) суток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токолу об административном задержании № &lt;…&gt;от 28.06.2022, Хасанов Р.Р. был задержан и доставлен в ОМВД России по &lt;…&gt;району в 00 часов 06 минут 28.06.2022 в связи с совершением правонарушения, предусмотренного ч .3 ст. 12.8 КоАП РФ (л.д. &lt;…&gt;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из материалов дела усматривается, что на основании протокола &lt;…&gt;от 28.06.2022 в отношении Хасанова Р.Р., была применена мера обеспечения производства по делу об административном правонарушении в виде задержания транспортного средства «&lt;...&gt;» с государственным регистрационным знаком &lt;...&gt;, путем перемещения и помещения на специальную стоянку БДД г. &lt;…&gt;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11 статьи 27.13 КоАП РФ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части 9 статьи 27.12 КоАП РФ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ложенным, суд считает необходимым возложить на Хасанова Р.Р.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29.9, 29.10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ОСТАНОВИЛ:</w:t>
      </w:r>
    </w:p>
    <w:p>
      <w:pPr>
        <w:pStyle w:val="31"/>
        <w:ind w:firstLine="426"/>
        <w:rPr/>
      </w:pPr>
      <w:r>
        <w:rPr>
          <w:sz w:val="28"/>
          <w:szCs w:val="28"/>
        </w:rPr>
        <w:t>Признать Хасанова Р.Р. виновным в совершении административного правонарушения, предусмотренного частью 3 статьи 12.8 КоАП РФ и назначить ему наказание в виде административного ареста сроком на 10 (десять) суток.</w:t>
      </w:r>
    </w:p>
    <w:p>
      <w:pPr>
        <w:pStyle w:val="31"/>
        <w:ind w:firstLine="426"/>
        <w:rPr/>
      </w:pPr>
      <w:r>
        <w:rPr>
          <w:sz w:val="28"/>
          <w:szCs w:val="28"/>
        </w:rPr>
        <w:t>Срок отбывания административного наказания в виде административного ареста по данному делу исчислять с момента задержания Хасанова Р.Р., то есть с 00 часов 06 минут 28 июня 2022 год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назначенного наказания в части административного ареста возложить на ОМВД России по &lt;…&gt;район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Хасанова Р.Р. обязанность по оплате стоимости перемещения и хранения задержанного на основании протокола &lt;…&gt;от 28.06.2022 транспортного средства «&lt;...&gt;» с государственным регистрационным знаком &lt;...&gt;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Заинский городской суд Республики Татарстан в течение 10 суток  со дня вручения или получения   копии постановления через мирового судью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Мировой судья      </w:t>
        <w:tab/>
        <w:tab/>
        <w:tab/>
        <w:tab/>
        <w:tab/>
        <w:tab/>
        <w:tab/>
        <w:tab/>
        <w:t xml:space="preserve">Р.М.Гайсин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