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06-01-2022-001448-92</w:t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00/3/2022</w:t>
      </w:r>
    </w:p>
    <w:p>
      <w:pPr>
        <w:pStyle w:val="Style19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июня 2022 года                                      город Заинск Республика Татарстан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3 по Заинскому судебному району Республики Татарстан Гайсин Р.М., при секретаре &lt;…&gt;,  рассмотрев в открытом судебном заседании в помещении судебного участка №3,  расположенного по адресу: Республика Татарстан, город Заинск, улица Автозаводская, дом №1 «а»,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Аксакова В.Н., &lt;…&gt;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саков В.Н. 14 июня 2022 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>в 16 часов 15 минут  около дома №</w:t>
      </w:r>
      <w:r>
        <w:rPr>
          <w:rFonts w:cs="Times New Roman" w:ascii="Times New Roman" w:hAnsi="Times New Roman"/>
          <w:sz w:val="28"/>
          <w:szCs w:val="28"/>
        </w:rPr>
        <w:t>&lt;…&gt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улице </w:t>
      </w:r>
      <w:r>
        <w:rPr>
          <w:rFonts w:cs="Times New Roman" w:ascii="Times New Roman" w:hAnsi="Times New Roman"/>
          <w:sz w:val="28"/>
          <w:szCs w:val="28"/>
        </w:rPr>
        <w:t>&lt;…&gt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&lt;…&gt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спублики Татарстан </w:t>
      </w:r>
      <w:r>
        <w:rPr>
          <w:rFonts w:cs="Times New Roman" w:ascii="Times New Roman" w:hAnsi="Times New Roman"/>
          <w:sz w:val="28"/>
          <w:szCs w:val="28"/>
        </w:rPr>
        <w:t xml:space="preserve">находясь в состоянии алкогольного опьянения, управлял транспортным средством – автомобилем марки «&lt;...&gt; » с государственным регистрационным знаком &lt;...&gt;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идетельствование на состояние алкогольного опьянения проведено посредством применения алкотектора «Юпитер» № &lt;...&gt;. Результат освидетельствования составил &lt;…&gt;мг/л, тем самым Аксаков В.Н. нарушил положения пункта 2.7 ПДД РФ. В действиях Аксакова В.Н. не усматриваются признаки уголовно-наказуемого дея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аков В.Н. в судебное заседание не явился, о времени и месте рассмотрения дела извещен надлежащим образом, о чем свидетельствует отчет о направлении СМС-уведомления на номер телефона, указанный в протоколе об административном правонарушени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Аксаков В.Н. каких-либо ходатайств суду не представил, мировой судья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  мировой судья приходит к выводу, что действительно имело место нарушение пункта 2.7 Правил дорожного движения РФ и вина Аксакова В.Н. в совершении административного правонарушения, предусмотренного частью 1 статьи 12.8 КоАП РФ – управление транспортным средством водителем, находящимся в состоянии опьянения – объективно доказа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алкогольного опьянения Аксакова В.Н.,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 &lt;…&gt;от 14.06.2022, в котором указано, что исследование проведено в 16 часов 42 минуты с применением технического средства измерения Алкотектор Юпитер № &lt;...&gt;, установлено состояние алкогольного опьянения, поскольку показания прибора составили &lt;…&gt;мг/л. В акте освидетельствования Аксаков В.Н. указал, что согласен с результатами освидетельствования, о чём имеется его подпись. Замечаний по результатам освидетельствования Аксаковым В.Н. не сделано (л.д.&lt;…&gt;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рядка проведения освидетельствования, которые позволили бы результаты освидетельствования признать недопустимым доказательством, не установлен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отокола &lt;…&gt;от 14.06.2022 об административном правонарушении, составленного государственным инспектором ДПС ГИБДД МВД по Республике Татарстан (л.д.&lt;…&gt;), следует, что Аксаков В.Н.  14 июня 2022 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>в 16 часов 15 минут  около дома №</w:t>
      </w:r>
      <w:r>
        <w:rPr>
          <w:rFonts w:cs="Times New Roman" w:ascii="Times New Roman" w:hAnsi="Times New Roman"/>
          <w:sz w:val="28"/>
          <w:szCs w:val="28"/>
        </w:rPr>
        <w:t>&lt;…&gt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улице </w:t>
      </w:r>
      <w:r>
        <w:rPr>
          <w:rFonts w:cs="Times New Roman" w:ascii="Times New Roman" w:hAnsi="Times New Roman"/>
          <w:sz w:val="28"/>
          <w:szCs w:val="28"/>
        </w:rPr>
        <w:t>&lt;…&gt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&lt;…&gt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спублики Татарстан </w:t>
      </w:r>
      <w:r>
        <w:rPr>
          <w:rFonts w:cs="Times New Roman" w:ascii="Times New Roman" w:hAnsi="Times New Roman"/>
          <w:sz w:val="28"/>
          <w:szCs w:val="28"/>
        </w:rPr>
        <w:t>находясь в состоянии алкогольного опьянения, управлял транспортным средством – автомобилем марки «&lt;...&gt;» с государственным регистрационным знаком &lt;...&gt;, в состоянии алкогольного опьянения. Освидетельствование на состояние алкогольного опьянения проведено посредством применения алкотектора Юпитер № &lt;...&gt;. Результат освидетельствования составил &lt;…&gt;мг/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принимает фактические данные, содержащиеся в протоколе, в качестве достоверного, объективного доказательства вины в совершении Аксаковым В.Н. данного правонарушения. Протокол составлен компетентным лицом, в соответствии с требованиями части 2 статьи 28.2 Кодекса РФ об административных правонарушениях, протокол содержит все необходимые для принятия по делу решения свед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вина Аксакова В.Н. доказывается и имеющимися в материалах дела другими доказательствами: протоколом об отстранении от управления транспортным средством &lt;…&gt;от 14.06.2022 года, где указано, что Аксаков В.Н. в 16 часов 15 минут 14.06.2022 года отстранен от управления транспортным средством марки «&lt;...&gt;» с государственным регистрационным знаком &lt;...&gt; (л.д.&lt;…&gt;), рапортом сотрудника ОГИБДД ОМВД России по &lt;…&gt;району (л.д&lt;…&gt;); видеозаписью правонарушения (л.д.&lt;…&gt;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саков В.Н. замечаний по содержанию составленных  в отношении него протоколов не заявля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ные судом доказательства в совокупности неоспоримо подтверждают вину Аксакова В.Н. в совершении административного правонарушения.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, </w:t>
      </w:r>
      <w:r>
        <w:rPr>
          <w:rFonts w:cs="Times New Roman" w:ascii="Times New Roman" w:hAnsi="Times New Roman"/>
          <w:sz w:val="28"/>
          <w:szCs w:val="28"/>
        </w:rPr>
        <w:t xml:space="preserve">смягчающих и отягчающи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ую ответственность Аксакова В.Н. судом не установлено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характера и общественной опасности совершённого Аксаковым В.Н. административного правонарушения, данных о личности последнего, мировой судья считает необходимым назначить Аксакову В.Н. наказание в виде и размере, предусмотренном санкцией части 1 статьи 12.8 КоАП РФ.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из материалов дела усматривается, что на основании протокола &lt;…&gt;от 14.06.2022 в отношении Аксакова В.Н., была применена мера обеспечения производства по делу об административном правонарушении в виде задержания транспортного средства «&lt;...&gt;» с государственным регистрационным знаком &lt;...&gt;, путем перемещения и помещения на специальную стоянку БДД г. &lt;…&gt;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1 статьи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асти 9 статьи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ложенным, суд считает необходимым также возложить на Аксакова В.Н. обязанность по оплате стоимости перемещения и хранения задержанного транспортного средства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9, 29.10 КоАП РФ, мировой судья,</w:t>
      </w:r>
    </w:p>
    <w:p>
      <w:pPr>
        <w:pStyle w:val="Style19"/>
        <w:ind w:right="-2" w:hanging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Style19"/>
        <w:ind w:right="-2" w:hanging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ИЛ: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Аксакова В.Н. виновным в совершении административного правонарушения, предусмотренного частью 1 статьи 12.8 КоАП РФ и назначить ему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оплаты штрафа:  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: &lt;…&gt;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исполнение постановления о назначении административного наказания в части лишения права управления транспортного средства на ОГИБДД отдела МВД России по &lt;…&gt;району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, В случае уклонения от сдачи водительского удостоверения срок лишения специального права прерывается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об уплате штрафа подлежит представлению в судебный участок №3 по Заинскому судебному району Республики Татарстан по адресу: Республика Татарстан, город Заинск, улица Автозаводская, дом №1а, кабинет № 3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Аксакова В.Н. обязанность по оплате стоимости перемещения и хранения задержанного на основании протокола &lt;…&gt;№&lt;…&gt;от 14.06.2022 транспортного средства «&lt;...&gt;» с государственным регистрационным знаком &lt;...&gt;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Заинский городской суд Республики Татарстан в течение 10 суток  со дня вручения или получения   копии постановления через мирового судь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                                                                 Р.М. Гайсин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pacing w:val="60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