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401-39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95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Шигаповой А.М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Шигаповой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Шигапова А.М. в установленный законом срок до 11 июня 2022 года не уплатила административный штраф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 назначенный Постановление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лиции 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3.2022 года, вступившим в законную силу 12.04.2022 года, за совершение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А.М. при рассмотрении дела об административном правонарушении вину признала полностью, суду пояснила, что не было возможности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Шигаповой А.М. и оценив представленные доказательства в их взаимной совокупности, суд приходит к выводу, что вина Шигаповой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Шигапова А.М. на основании постановления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3.2022 была привлечена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й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Постановление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3.2022  было получено Шигаповой А.М. лично в день его вынесения. Данное постановление не было обжаловано и вступило в законную силу 12.04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04.2022 и истекал 10.06.2022, а с 11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Шигаповой А.М. 20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игаповой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игаповой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Шигаповой А.М. о том, что не было возможности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и наличии указанного обстоятельства последняя не была лишена возможности и права обратиться в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с заявлением о предоставлении ей отсрочки или рассрочки уплаты административного штрафа, которым она не воспользовалась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Шигаповой А.М. суд признает её раскаяние в совершении вмененного административ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Шигапова А.М. в течение года с учетом положений ст. 4.6 КоАП РФ привлекалась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 от 20.06.2022, Шигапова А.М. на момент осмотра в госпитализации не нуждалась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доставл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0.06.2022, Шигапова А.М. была доставлена в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20.06.2022 г в 08 часов 00 минут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данных о личности Шигаповой А.М., ее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о необходимости назначения Шигаповой А.М. административного наказания в виде обязательных работ сроком на 20 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Шигаповой А.М. по делу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игапову А.М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обязательных работ сроком на 20 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игапову А.М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административного наказания в виде обязательных работ возложить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ОСП УФССП России по Республике Татарстан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Шигаповой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