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354-8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94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Ратникова А.В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атникова А.В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тников А.В. в установленный законом срок до 26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3.02.2022 года, вступившим в законную силу 25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ников А.В. при рассмотрении дела об административном правонарушении вину признал полностью, суду пояснил, что оплатил штраф до рассмотрения дела, но с нарушением срок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Ратникова А.В.и оценив представленные доказательства в их взаимной совокупности, суд приходит к выводу, что вина Ратникова А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Ратников А.В. на основании постановления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3.02.2022  был привлечен к административной ответственност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. Постановление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3.02.2022 было получено Ратниковым А.В. лично в день его вынесения. Данное постановление не было обжаловано и вступило в законную силу 25.02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тников А.В.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Ратникова А.В. 14.06.2022 составлен протокол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тниковым А.В.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>Ратникову А.В.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и наличии указанного обстоятельства последний не был лишен возможности и права обратиться в ОГИБДД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Ратникова А.В. суд признает его раскаяние в совершении вмененного административного правонарушения, а также наличи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тников А.В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атникова А.В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Ратников А.В. был доставлен в отдел МВД в 19 часов 10 минут 14.06.2022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тникова А.В., его имущественного, семейного положения, наличия обстоятельств, смягчающих административную ответственность, мировой судья приходит к выводу о необходимости назначения Ратникову А.В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Ратникова А.В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(одной тысяча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