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1353-86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93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н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при секретаре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 с участием Шарафиева И.А.,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Шарафиева И.А.,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афиев И.А. 04 июн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 часов 00 минут  около дома &lt;...&gt; по улице &lt;...&gt; город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на состояние алкогольного опьянения проведено посредством применения алкотектора «Юпитер» № &lt;...&gt;. Результат освидетельствования составил &lt;...&gt; мг/л, тем самым Шарафиев И.А. нарушил положения пункта 2.7 ПДД РФ. В действиях Шарафиева И.А. не усматриваются признаки уголовно-наказуемого дея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афиев И.А. в судебном заседании вину в том, что  04 июн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 часов 00 минут  около дома &lt;...&gt; по улице &lt;...&gt; город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признал в полном объеме, в содеянном раскаялс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Шарафиева И.А. и 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Шарафиева И.А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Шарафиева И.А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22, в котором указано, что исследование проведено в 20 часов 14 минут с применением технического средства измерения Алкотектор Юпитер № &lt;...&gt;, установлено состояние алкогольного опьянения, поскольку показания прибора составили &lt;...&gt; мг/л. В акте освидетельствования Шарафиев И.А. указал, что согласен с результатами освидетельствования, о чём имеется его подпись. Замечаний по результатам освидетельствования Шарафиевым И.А. не сделано (л.д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22 об административном правонарушении, составленного государственным инспектором ДПС ГИБДД МВД по Республике Татарстан (л.д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, следует, что Шарафиев И.А.  04 июн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 часов 00 минут  около дома &lt;...&gt; по улице &lt;...&gt; город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публики Татарстан </w:t>
      </w:r>
      <w:r>
        <w:rPr>
          <w:rFonts w:cs="Times New Roman" w:ascii="Times New Roman" w:hAnsi="Times New Roman"/>
          <w:sz w:val="28"/>
          <w:szCs w:val="28"/>
        </w:rPr>
        <w:t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&lt;...&gt;. Результат освидетельствования составил &lt;...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Шарафиевым И.А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Шарафиева И.А. доказывается и имеющимися в материалах дела другими доказательствами: протоколом об отстранении от управления транспортным средством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22 года, где указано, что Шарафиев И.А. в 20 часов 00 минут 04.06.2022 года отстранен от управления транспортным средством марки «&lt;...&gt;» с государственным регистрационным знаком &lt;...&gt; (л.д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, рапортом сотрудника ОГИБДД ОМВД России по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 видеозаписью правонарушения (л.д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афиев И.А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Шарафиева И.А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ами, </w:t>
      </w:r>
      <w:r>
        <w:rPr>
          <w:rFonts w:cs="Times New Roman" w:ascii="Times New Roman" w:hAnsi="Times New Roman"/>
          <w:sz w:val="28"/>
          <w:szCs w:val="28"/>
        </w:rPr>
        <w:t>смягч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ую ответственность Шарафиева И.А. являются раскаяние в содеянном и наличие н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Шарафиева И.А., является повторное совершение им однородного административного правонаруш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Шарафиевым И.А. административного правонарушения, данных о личности последнего, мировой судья считает необходимым назначить Шарафиеву И.А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6.2022 в отношении Шарафиева И.А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Шарафиева И.А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рафиева И.А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России по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Шарафиева И.А. обязанность по оплате стоимости перемещения и хранения задержанного на основании протокол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22 транспортного средства «&lt;...&gt;» с государственным регистрационным знаком &lt;...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