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496" w:leader="none"/>
        </w:tabs>
        <w:ind w:left="-142" w:right="-2" w:hanging="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6-01-2022-001305-36</w:t>
      </w:r>
    </w:p>
    <w:p>
      <w:pPr>
        <w:pStyle w:val="Normal"/>
        <w:tabs>
          <w:tab w:val="clear" w:pos="708"/>
          <w:tab w:val="left" w:pos="9496" w:leader="none"/>
        </w:tabs>
        <w:ind w:left="-142" w:right="-2" w:hanging="0"/>
        <w:jc w:val="right"/>
        <w:rPr/>
      </w:pPr>
      <w:r>
        <w:rPr>
          <w:sz w:val="28"/>
          <w:szCs w:val="28"/>
        </w:rPr>
        <w:t>дело  № 5-190/3/2022</w:t>
      </w:r>
      <w:r>
        <w:rPr>
          <w:i/>
          <w:sz w:val="28"/>
          <w:szCs w:val="28"/>
        </w:rPr>
        <w:t xml:space="preserve">                                                            </w:t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right="-2" w:hanging="0"/>
        <w:jc w:val="both"/>
        <w:rPr/>
      </w:pPr>
      <w:r>
        <w:rPr>
          <w:sz w:val="28"/>
          <w:szCs w:val="28"/>
        </w:rPr>
        <w:t>14 июня 2022 года                                    город Заинск Республика Татарстан</w:t>
      </w:r>
    </w:p>
    <w:p>
      <w:pPr>
        <w:pStyle w:val="Normal"/>
        <w:tabs>
          <w:tab w:val="clear" w:pos="708"/>
          <w:tab w:val="left" w:pos="9496" w:leader="none"/>
        </w:tabs>
        <w:ind w:left="-142"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Мировой судья  судебного участка № 3 по Заинскому судебному району Республики Татарстан Гайсин Р.М., рассмотрев в открытом судебном заседании в помещении судебного участка по адресу: Республика Татарстан, город Заинск, улица Автозаводская, дом №1«а», дело об административном правонарушении по части 1 </w:t>
      </w:r>
      <w:r>
        <w:rPr>
          <w:bCs/>
          <w:sz w:val="28"/>
          <w:szCs w:val="28"/>
        </w:rPr>
        <w:t>статьи 20.25</w:t>
      </w:r>
      <w:r>
        <w:rPr>
          <w:sz w:val="28"/>
          <w:szCs w:val="28"/>
        </w:rPr>
        <w:t xml:space="preserve"> Кодекса Российской Федерации об административных  правонарушениях (далее КоАП РФ) в отношении  Терентьева В.М.,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496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tabs>
          <w:tab w:val="clear" w:pos="708"/>
          <w:tab w:val="left" w:pos="9496" w:leader="none"/>
        </w:tabs>
        <w:ind w:right="-2" w:firstLine="567"/>
        <w:rPr/>
      </w:pPr>
      <w:r>
        <w:rPr>
          <w:sz w:val="28"/>
          <w:szCs w:val="28"/>
        </w:rPr>
        <w:t xml:space="preserve">Терентьев В.М. в установленный законом срок до 12 апреля 2022 года не уплатил административный штраф в размере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рублей назначенный Постановлением по делу об административном правонарушении №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от 31.01.2022 года, вступившим в законную силу 11.02.2022 года, за совершение административного правонарушения, предусмотренного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КоАП РФ.</w:t>
      </w:r>
    </w:p>
    <w:p>
      <w:pPr>
        <w:pStyle w:val="TextBody"/>
        <w:tabs>
          <w:tab w:val="clear" w:pos="708"/>
          <w:tab w:val="left" w:pos="9496" w:leader="none"/>
        </w:tabs>
        <w:ind w:right="-2" w:firstLine="567"/>
        <w:rPr>
          <w:sz w:val="28"/>
          <w:szCs w:val="28"/>
        </w:rPr>
      </w:pPr>
      <w:r>
        <w:rPr>
          <w:sz w:val="28"/>
          <w:szCs w:val="28"/>
        </w:rPr>
        <w:t>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ConsPlusNormal"/>
        <w:widowControl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ентьев В.М. в судебное заседание не явился, о месте и времени рассмотрения дела извещён надлежащим образом, поскольку  Терентьев В.М. с просьбой о рассмотрении дела в свое отсутствие не обратился, мировой судья считает возможным рассмотреть настоящее дело в отсутствие Терентьева В.М.</w:t>
      </w:r>
    </w:p>
    <w:p>
      <w:pPr>
        <w:pStyle w:val="ConsPlusNormal"/>
        <w:widowControl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административного дела, мировой судья приходит к выводу, что вина  Терентьева В.М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частью 1 статьи 20.25 КоАП РФ - неуплата административного штрафа в срок, предусмотренный КоАП РФ, доказана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 xml:space="preserve">Как установлено в судебном заседании, Терентьеву В.М. на основании постановления №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от 31.01.2022 года назначено административное наказание в виде административного штрафа в размере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рублей, который Терентьев В.М. в установленный законом срок не уплатил. Данное постановление Терентьев В.М. получил лично в день его вынесения, его не обжаловал, оно вступило в законную силу 11.02.2022 года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>Терентьев В.М. с заявлениями об отсрочке или рассрочке уплаты штрафа в соответствии со статьей 31.5 КоАП РФ не обращался.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 1 ст. 2.2 КоАП РФ, начал исчисляться с 11.02.2022 и истек 11.04.2022, а с 12.04.2022 являлся нарушенным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 xml:space="preserve">В связи с неуплатой административного штрафа в отношении  Терентьева В.М. инспектором ДПС ОР ДПС ГИБДД по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22.05.2022 составлен протокол об административном правонарушении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по части 1 статьи 20.25 КоАП РФ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держит необходимые для принятия по делу решения сведения и соответствует требованиям статьи 28.2 КоАП РФ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.1 КоАП РФ при назначении административного наказ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 Терентьева В.М., не установлено.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ентьев В.М. в течение года с учетом положений ст. 4.6 КоАП РФ привлекался к административной ответственности за совершение однородных административных правонарушений, предусмотренных главой 20 КоАП РФ, что в соответствии с п. 2 ч. 1 ст. 4.3 КоАП РФ является обстоятельством, отягчающим административную ответственность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>Таким образом, мировой судья приходит к выводу о необходимости назначения Терентьеву В.М. административного наказания в виде административного штрафа в рамках санкции части 1 статьи 20.25 КоАП РФ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  <w:tab w:val="left" w:pos="9496" w:leader="none"/>
        </w:tabs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>Признать Терентьева В.М. виновным в совершении административного правонарушения, предусмотренного частью 1 статьи 20.25 КоАП РФ и подвергнуть его административному наказанию в виде  административного штрафа в размере 1 000 (одной тысячи) рублей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штрафа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Получатель: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. 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об уплате штрафа подлежит представлению в судебный участок № 3 по Заинскому судебному району Республики Татарстан по адресу: Республика Татарстан, город Заинск, улица Автозаводская, дом №1а, кабинет №3. 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Normal"/>
        <w:tabs>
          <w:tab w:val="clear" w:pos="708"/>
          <w:tab w:val="left" w:pos="9496" w:leader="none"/>
        </w:tabs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rPr/>
      </w:pPr>
      <w:r>
        <w:rPr>
          <w:sz w:val="28"/>
          <w:szCs w:val="28"/>
        </w:rPr>
        <w:t>Мировой судья                                                                                      Р.М. Гайсин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