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304-39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189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14 июн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 Терентьева В.М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Терентьев В.М. в установленный законом срок до 12 апреля 2022 года не уплатил административный штраф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лей назначенный Постановлением по делу об административном правонарушении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31.01.2022 года, вступившим в законную силу 11.02.2022 года, за совершение административного правонарушения, предусмотренног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 РФ.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ьев В.М. в судебное заседание не явился, о месте и времени рассмотрения дела извещён надлежащим образом, поскольку  Терентьев В.М. с просьбой о рассмотрении дела в свое отсутствие не обратился, мировой судья считает возможным рассмотреть настоящее дело в отсутствие Терентьева В.М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Терентьева В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Как установлено в судебном заседании, Терентьеву В.М. на основании постановления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31.01.2022 года назначено административное наказание в виде административного штрафа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лей, который Терентьев В.М. в установленный законом срок не уплатил. Данное постановление Терентьев В.М. получил лично в день его вынесения, его не обжаловал, оно вступило в законную силу 11.02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Терентьев В.М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11.02.2022 и истек 11.04.2022, а с 12.04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В связи с неуплатой административного штрафа в отношении  Терентьева В.М. инспектором ДПС ОР ДПС ГИБДД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22.05.2022 составлен протокол об административном правонарушени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Терентьева В.М., не установлено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 В.М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главой 20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Терентьеву В.М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Терентьева В.М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