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60-7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84/3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3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с участием Кипровой А.В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Кипровой А.В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ипрова А.В. 02 июня 2022 года в 16 часов 50 минут находилась в общественном месте, &lt;…&gt;, в состоянии алкогольного опьянения, оскорбляющем человеческое достоинство и общественную нравственность виде, а именно &lt;…&gt;, одежда была грязная, от нее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прова А.В. свою вину в совершении вышеназванного административного правонарушения признала, в содеянном раскаяла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ипровой А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02.06.2022 </w:t>
      </w:r>
      <w:r>
        <w:rPr>
          <w:sz w:val="28"/>
          <w:szCs w:val="28"/>
        </w:rPr>
        <w:t xml:space="preserve">Кипрова А.В., 02 июня 2022 года в 16 часов 50 минут находилась в общественном месте, &lt;…&gt;, в состоянии алкогольного опьянения, оскорбляющем человеческое достоинство и общественную нравственность, а именно &lt;…&gt;, одежда была грязная, от нее исходил резкий запах алкоголя  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02.06.2022, проведённого медицинским работником в ГАУЗ «&lt;…&gt;ЦРБ», у Кипровой А.В. освидетельствованной 02.06.2022 в период времени с 22 часа 14 минут до 22 часов 32 минут, установлено состояние алкогольного опьянения, результат &lt;…&gt;мг/л и &lt;…&gt;мг/л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Кипровой А.В. в состоянии алкогольного опьянения, оскорбляющем человеческое достоинство и общественную нравственность (&lt;…&gt;, одежда грязная, резкий запах алкоголя) подтверждается и рапортом сотрудника полиции ОМВД &lt;…&gt;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Кипровой А.В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Кипровой А.В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ипровой А.В., является раскаяние в совершении административного правонарушения, положительная характеристика по месту жительства, а также &lt;…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ипровой А.В., является совершение ей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прова А.В. в течение года с учетом положений ст. 4.6 КоАП РФ привлекалась к административной ответственности за совершение однородного административного правонарушения, предусмотренного 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ипрова А.В. уже привлекалась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е на нее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Кипровой А.В., ее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Кипровой А.В. административного наказания в виде административного ареста сроком на 3 (трое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&lt;…&gt;ГАУЗ «&lt;…&gt;ЦРБ» от 02.06.2022 Кипрова А.В. на момент осмотра в госпитализации не нуждалась (л.д. 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&lt;…&gt;от 03.06.2022, Кипрова А.В. была задержана и доставлена в ОМВД &lt;…&gt;по &lt;…&gt;району 03.06.2022 в 00 часов 30 минут (л.д.&lt;…&gt;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прову А.В. виновной в совершении административного правонарушения, предусмотренного статьёй 20.21 КоАП РФ и назначить ей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Кип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В., то есть с </w:t>
      </w:r>
      <w:r>
        <w:rPr>
          <w:sz w:val="28"/>
          <w:szCs w:val="28"/>
          <w:lang w:val="ru-RU"/>
        </w:rPr>
        <w:t>00 часов 30 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 03 июня 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