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58-80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83/3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Гимазова Р.Р., &lt;…&gt;,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 участием Гимазова Р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установленный законом срок до 02 мая 2022 года не уплатил административный штраф в размере &lt;…&gt;рублей назначенный Постановлением по делу об административном правонарушении №&lt;…&gt;от 20.02.2022 года, вступившим в законную силу 03.03.2022 года, за совершение административного правонарушения, предусмотренного статьёй &lt;…&gt;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зов Р.Р. при рассмотрении дела об административном правонарушении вину признал полностью, суду пояснил, что забыл оплатить штраф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Гимазова Р.Р. и оценив представленные доказательства в их взаимной совокупности, суд приходит к выводу, что вина Гимазова Р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Гимазов Р.Р. на основании постановления по делу об административном правонарушении № &lt;…&gt;от 20.02.2022 был привлечен к административной ответственности по статье &lt;…&gt;КоАП РФ, и ему назначено административное наказание в виде административного штрафа в размере &lt;…&gt;рублей. Постановление № &lt;…&gt;от 20.02.2022 было получено Гимазовым Р.Р. лично в день его вынесения. Данное постановление не было обжаловано и вступило в законную силу 03.03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3.03.2022 и истекал 01.05.2022, а с 02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зова Р.Р. 02.06.2022 составлен протокол &lt;…&gt;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з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имаз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вод Гимазова Р.Р. о том, что забыл уплатить  штраф, судом отклоняется как не имеющий правового знач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наличии указанного обстоятельства последний не был лишен возможности и права обратиться в ОГИБДД ОМВД &lt;…&gt;по &lt;…&gt;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имазова Р.Р. суд признает его раскаяние в совершении вмененного административного правонарушения, а также оплата штрафа до рассмотрения данного дел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мазов Р.Р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&lt;…&gt;КоАП РФ, не привлек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Гимазова Р.Р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зова Р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Гимазову Р.Р. административного наказания в виде административного штрафа в рамках санкции части 1 статьи  20.25 КоАП 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имаз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