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57-83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82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Гимазова Р.Р., &lt;…&gt; 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Гимазова Р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мазов Р.Р. в установленный законом срок до 14 мая 2022 года не уплатил административный штраф в размере &lt;…&gt;рублей назначенный Постановлением по делу об административном правонарушении №&lt;…&gt;от 04.03.2022 года, вступившим в законную силу 15.03.2022 года, за совершение административного правонарушения, предусмотренного статьёй &lt;…&gt;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зов Р.Р. при рассмотрении дела об административном правонарушении вину признал полностью, суду пояснил, что забыл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Гимазова Р.Р. и оценив представленные доказательства в их взаимной совокупности, суд приходит к выводу, что вина Гимазова Р.Р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Гимазов Р.Р. на основании постановления по делу об административном правонарушении № &lt;…&gt;от 04.03.2022 был привлечен к административной ответственности по статье &lt;…&gt;КоАП РФ, и ему назначено административное наказание в виде административного штрафа в размере &lt;…&gt;рублей. Постановление № &lt;…&gt;от 04.03.2022 было получено Гимазовым Р.Р. лично в день его вынесения. Данное постановление не было обжаловано и вступило в законную силу 15.03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маз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5.03.2022 и истекал 13.05.2022, а с 14.05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зова Р.Р. 02.06.2022 составлен протокол &lt;…&gt;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з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имаз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Гимазова Р.Р. о том, что забыл уплатить  штраф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ГИБДД ОМВД &lt;…&gt;по &lt;…&gt;району с заявлением о предоставлении ему отсрочки или рассрочки уплаты административного штрафа, которым он не воспользовался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Гимазова Р.Р. суд признает его раскаяние в совершении вмененного административного правонарушения, а также оплата штрафа до рассмотрения данного дела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мазов Р.Р. в течение года с учетом положений ст. 4.6 КоАП РФ к административной ответственности за совершение однородных административных правонарушений, предусмотренных &lt;…&gt;КоАП РФ, не привлек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Гимазова Р.Р.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зова Р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Гимазову Р.Р. административного наказания в виде административного штрафа в рамках санкции части 1 статьи  20.25 КоАП 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Гимазова Р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…&gt;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