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1256-86</w:t>
      </w:r>
    </w:p>
    <w:p>
      <w:pPr>
        <w:pStyle w:val="Style1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 5-181/3/2022</w:t>
      </w:r>
    </w:p>
    <w:p>
      <w:pPr>
        <w:pStyle w:val="Style16"/>
        <w:ind w:firstLine="567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03 июня 2022 года</w:t>
        <w:tab/>
        <w:t xml:space="preserve">                                 город Заинск Республики Татарстан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3 по Заинскому судебному району Республики Татарстан Гайсин Р.М., рассмотрев в помещении зала судебных заседаний мирового судьи судебного участка № 3 по Заинскому судебному району Республики Татарстан (кабинет № 9) по адресу: улица Автозаводская, дом № 1 «А», город Заинск, Республика Татарстан, дело об административном правонарушении по части 1 статьи 20.25 Кодекса Российской Федерации об административных правонарушениях (далее – КоАП РФ) в отношении: Гимазова Р.Р., &lt;…&gt;,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 участием Гимазова Р.Р.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Гимазов Р.Р. в установленный законом срок до 16 апреля 2022 года не уплатил административный штраф в размере  &lt;…&gt; рублей назначенный Постановлением по делу об административном правонарушении № &lt;…&gt; от 02.02.2022 года, вступившим в законную силу 15.02.2022 года, за совершение административного правонарушения, предусмотренного  &lt;…&gt;  КоАП РФ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азов Р.Р. при рассмотрении дела об административном правонарушении вину признал полностью, суду пояснил, что забыл оплатить штраф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заслушав объяснения Гимазова Р.Р. и оценив представленные доказательства в их взаимной совокупности, суд приходит к выводу, что вина Гимазова Р.Р. в совершении административного правонарушения, предусмотренного частью 1 статьи 20.25 КоАП РФ – неуплата административного штрафа в срок, предусмотренный Кодексом РФ об административных правонарушениях, доказан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удом установлено, что Гимазов Р.Р. на основании постановления по делу об административном правонарушении №  &lt;…&gt; от 02.02.2022 был привлечен к административной ответственности по  &lt;…&gt;  &lt;…&gt; КоАП РФ, и ему назначено административное наказание в виде административного штрафа в размере  &lt;…&gt; рублей. Постановление №  &lt;…&gt; от 02.02.2022 было получено Гимазовым Р.Р. лично в день его вынесения. Данное постановление не было обжаловано и вступило в законную силу 15.02.2022 год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Гимазов Р.Р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15.02.2022 и истекал 15.04.2022, а с 16.04.2022 являлся нарушенным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Гимазова Р.Р. 02.06.2022 составлен протокол  &lt;…&gt; об административном правонарушении по части 1 статьи 20.25 КоАП РФ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Гимазовым Р.Р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Гимазову Р.Р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Довод Гимазова Р.Р. о том, что забыл уплатить  штраф, судом отклоняется как не имеющий правового значени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ри наличии указанного обстоятельства последний не был лишен возможности и права обратиться в ОГИБДД ОМВД  &lt;…&gt; по  &lt;…&gt; району с заявлением о предоставлении ему отсрочки или рассрочки уплаты административного штрафа, которым он не воспользовался. При этом риск несения неблагоприятных правовых последствий вследствие реализации либо не реализации лицом своих процессуальных прав и обязанностей лежит на самом лице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Гимазова Р.Р. суд признает его раскаяние в совершении вмененного административного правонарушения, а также оплату штрафа до рассмотрения данного дела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Гимазов Р.Р. в течение года с учетом положений ст. 4.6 КоАП РФ к административной ответственности за совершение однородных административных правонарушений, предусмотренных  &lt;…&gt;  КоАП РФ, не привлекалс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Гимазова Р.Р., судом не установлено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Гимазова Р.Р., его имущественного, семейного положения, а также наличия обстоятельств, смягчающих административную ответственность, мировой судья приходит к выводу о необходимости назначения Гимазову Р.Р. административного наказания в виде административного штрафа в рамках санкции части 1 статьи  20.25 КоАП РФ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Style16"/>
        <w:jc w:val="center"/>
        <w:rPr/>
      </w:pPr>
      <w:r>
        <w:rPr>
          <w:spacing w:val="40"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Гимазова Р.Р.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tabs>
          <w:tab w:val="clear" w:pos="709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9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Получатель:  &lt;…&gt; 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подлежит представлению в судебный участок № 3 по Заинскому судебному району Республики Татарстан по адресу: Республика Татарстан, город Заинск, улица Автозаводская, дом №1а, кабинет №3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 Р.М. Гайсин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