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55-89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80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имазова Р.Р., &lt;…&gt; 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Гимазова Р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установленный законом срок до 21 мая 2022 года не уплатил административный штраф в размере  &lt;…&gt; рублей назначенный Постановлением по делу об административном правонарушении № &lt;…&gt; от 09.03.2022 года, вступившим в законную силу 22.03.2022 года, за совершение административного правонарушения, предусмотренного статьёй  &lt;…&gt; 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зов Р.Р. при рассмотрении дела об административном правонарушении вину признал полностью, суду поясни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Гимазова Р.Р. и оценив представленные доказательства в их взаимной совокупности, суд приходит к выводу, что вина Гимазова Р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Гимазов Р.Р. на основании постановления по делу об административном правонарушении №  &lt;…&gt; от 09.03.2022 был привлечен к административной ответственности по статье  &lt;…&gt; КоАП РФ, и ему назначено административное наказание в виде административного штрафа в размере  &lt;…&gt; рублей. Постановление №  &lt;…&gt; от 09.03.2022  было получено Гимазовым Р.Р. лично в день его вынесения. Данное постановление не было обжаловано и вступило в законную силу 22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зова Р.Р. 02.06.2022 составлен протокол  &lt;…&gt;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з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имаз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Гимазова Р.Р. о том, что забыл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ГИБДД ОМВД  &lt;…&gt; по  &lt;…&gt; 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имазова Р.Р. суд признает его раскаяние в совершении вмененного административного правонарушения, а также оплата штрафа до рассмотрения данного дел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 &lt;…&gt; 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зова Р.Р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зова Р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Гимазову Р.Р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маз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