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23-88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79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Шигаповой А.М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Шигаповой А.М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в установленный законом срок до 21 мая 2022 года не уплатила административный штраф в размере &lt;…&gt;рублей назначенный Постановлением &lt;…&gt;полиции МВД &lt;…&gt;по &lt;…&gt;району №&lt;…&gt;от 11.03.2022 года, вступившим в законную силу 22.03.2022 года, за совершение административного правонарушения, предусмотренного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А.М. при рассмотрении дела об административном правонарушении вину признала полностью, суду пояснила, что забыла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Шигаповой А.М. и оценив представленные доказательства в их взаимной совокупности, суд приходит к выводу, что вина Шигаповой А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Шигапова А.М. на основании постановления по делу об административном правонарушении № &lt;…&gt;от 11.03.2022 была привлечена к административной ответственности по &lt;…&gt;КоАП РФ, и ей назначено административное наказание в виде административного штрафа в размере &lt;…&gt;рублей. Постановление № &lt;…&gt;от 11.03.2022 было получено Шигаповой А.М. лично в день его вынесения. Данное постановление не было обжаловано и вступило в законную силу 22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Шигапова А.М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3.2022 и истекал 20.05.2022, а с 21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Шигаповой А.М. 01.06.2022 составлен протокол № 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игаповой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игаповой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Шигаповой А.М. о том, что забыла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яя не была лишена возможности и права обратиться в ОМВД &lt;…&gt;по &lt;…&gt;району с заявлением о предоставлении ей отсрочки или рассрочки уплаты административного штрафа, которым она не воспользовалась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Шигаповой А.М. суд признает её раскаяние в совершении вмененного административного правонарушения, положительная характеристика по месту жительства. Шигапова А.М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&lt;…&gt;КоАП РФ, не привлекала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игаповой А.М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игаповой А.М., её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Шигаповой А.М. административного наказания в виде административного ареста в рамках санкции части 1 статьи  20.25 КоАП 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игаповой А.М., судом не установлен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копии справки ГАУЗ «&lt;…&gt;ЦРБ» №&lt;…&gt;от 01.06.2022, Шигапова А.М. на момент осмотра в госпитализации не нуждалась (л.д. &lt;…&gt;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 Шигапова А.М. была признана виновной в совершении административного правонарушения, предусмотренного &lt;…&gt;КоАП РФ, и ей было назначено наказание в виде &lt;…&gt;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Шигапову А.М.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ареста сроком на 3 (трое) суто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5 часов 00 минут 02 июня 2022 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&lt;…&gt;по &lt;…&gt;райо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подлежит немедленному исполнению органами внутренних де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Шигаповой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