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1221-94</w:t>
      </w:r>
    </w:p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 5-177/3/2022</w:t>
      </w:r>
    </w:p>
    <w:p>
      <w:pPr>
        <w:pStyle w:val="Style16"/>
        <w:ind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02 июня 2022 года</w:t>
        <w:tab/>
        <w:t xml:space="preserve">                                 город Заинск Республики Татарстан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3 по Заинскому судебному району Республики Татарстан Гайсин Р.М., рассмотрев в помещении зала судебных заседаний мирового судьи судебного участка № 3 по Заинскому судебному району Республики Татарстан (кабинет № 9) по адресу: улица Автозаводская, дом № 1 «А», город Заинск, Республика Татарстан, дело об административном правонарушении по части 1 статьи 20.25 Кодекса Российской Федерации об административных правонарушениях (далее – КоАП РФ) в отношении: Шигаповой А.М., &lt;…&gt;,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 участием Шигаповой А.М.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Шигапова А.М. в установленный законом срок до 09 мая 2022 года не уплатила административный штраф в размере &lt;…&gt;рублей назначенный Постановлением &lt;…&gt;полиции МВД &lt;…&gt;по &lt;…&gt;району №&lt;…&gt;от 23.02.2022 года, вступившим в законную силу 10.03.2022 года, за совершение административного правонарушения, предусмотренного &lt;…&gt; КоАП РФ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гапова А.М. при рассмотрении дела об административном правонарушении вину признала полностью, суду пояснила, что забыла оплатить штраф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Шигаповой А.М. и оценив представленные доказательства в их взаимной совокупности, суд приходит к выводу, что вина Шигаповой А.М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удом установлено, что Шигапова А.М. на основании постановления по делу об административном правонарушении № &lt;…&gt;от 23.02.2022 была привлечена к административной ответственности по &lt;…&gt;КоАП РФ, и ей назначено административное наказание в виде административного штрафа в размере &lt;…&gt;рублей. Постановление № &lt;…&gt;от 23.02.2022 было получено Шигаповой А.М. лично в день его вынесения. Данное постановление не было обжаловано и вступило в законную силу 10.03.2022 год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Шигапова А.М. с заявлением об отсрочке или рассрочке уплаты штрафа в порядке, предусмотренном ст. 31.5 КоАП РФ, не обращалас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0.03.2022 и истекал 08.05.2022, а с 09.05.2022 являлся нарушенным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Шигаповой А.М. 01.06.2022 составлен протокол № &lt;…&gt;об административном правонарушении по части 1 статьи 20.2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Шигаповой А.М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Шигаповой А.М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Довод Шигаповой А.М. о том, что забыла уплатить  штраф, судом отклоняется как не имеющий правового значе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и наличии указанного обстоятельства последняя не была лишена возможности и права обратиться в ОМВД &lt;…&gt;по &lt;…&gt;району с заявлением о предоставлении ей отсрочки или рассрочки уплаты административного штрафа, которым она не воспользовалась. 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Шигаповой А.М. суд признает её раскаяние в совершении вмененного административного правонарушения, положительная характеристика по месту жительства. Шигапова А.М. в течение года с учетом положений ст. 4.6 КоАП РФ к административной ответственности за совершение однородных административных правонарушений, предусмотренных главой 20 КоАП РФ, не привлекалас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Шигаповой А.М., судом не установлено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Шигаповой А.М., её имущественного, семейного положения, а также наличия обстоятельств, смягчающих административную ответственность, мировой судья приходит к выводу о необходимости назначения Шигаповой А.М. административного наказания в виде административного ареста в рамках санкции части 1 статьи  20.25 КоАП 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Шигаповой А.М., судом не установлены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огласно копии справки ГАУЗ «&lt;…&gt;ЦРБ» №&lt;…&gt;от 01.06.2022, Шигапова А.М. на момент осмотра в госпитализации не нуждалась (л.д. &lt;…&gt;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ми мирового судьи судебного участка № &lt;…&gt;по &lt;…&gt;судебному району &lt;…&gt;по делам &lt;…&gt;Шигапова А.М. была признана виновной в совершении административного правонарушения, предусмотренного &lt;…&gt;КоАП РФ, и ей было назначено наказание в виде &lt;…&gt;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й об административном аресте одновременно с неотбытой частью срока административного ареста по другим делам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Style16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Style16"/>
        <w:jc w:val="center"/>
        <w:rPr/>
      </w:pPr>
      <w:r>
        <w:rPr>
          <w:spacing w:val="40"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изнать Шигапову А.М. виновной в совершении административного правонарушения, предусмотренного частью 1 статьи 20.25 КоАП РФ, и назначить ей административное наказание в виде административного ареста сроком на 3 (трое) суток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ам &lt;…&gt;, то есть с 14 часов 40 минут 02 июня 2022 год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Исполнение назначенного наказания в части административного ареста возложить на ОМВД &lt;…&gt;по &lt;…&gt;району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удьи об административном аресте подлежит немедленному исполнению органами внутренних дел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Разъяснить Шигаповой А.М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 Р.М. Гайсин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