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20-97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76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Шигаповой А.М., &lt;…&gt;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Шигаповой А.М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в установленный законом срок до 30 апреля 2022 года не уплатила административный штраф в размере &lt;…&gt;рублей назначенный Постановлением &lt;…&gt;полиции МВД &lt;…&gt;по &lt;…&gt;району №&lt;…&gt;от 17.02.2022 года, вступившим в законную силу 01.03.2022 года, за совершение административного правонарушения, предусмотренного &lt;…&gt;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а А.М. при рассмотрении дела об административном правонарушении вину признала полностью, суду пояснила, что забыла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Шигаповой А.М. и оценив представленные доказательства в их взаимной совокупности, суд приходит к выводу, что вина Шигаповой А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Шигапова А.М. на основании постановления по делу об административном правонарушении № &lt;…&gt;от 17.02.2022 была привлечена к административной ответственности по &lt;…&gt;КоАП РФ, и ей назначено административное наказание в виде административного штрафа в размере &lt;…&gt;рублей. Постановление № &lt;…&gt;от 17.02.2022 было получено Шигаповой А.М. лично в день его вынесения. Данное постановление не было обжаловано и вступило в законную силу 01.03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1.03.2022 и истекал 29.04.2022, а с 30.04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Шигаповой А.М. 01.06.2022 составлен протокол № &lt;…&gt;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игаповой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игаповой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Шигаповой А.М. о том, что забыла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яя не была лишена возможности и права обратиться в ОМВД &lt;…&gt;по &lt;…&gt;району с заявлением о предоставлении ей отсрочки или рассрочки уплаты административного штрафа, которым она не воспользовалась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Шигаповой А.М. суд признает её раскаяние в совершении вмененного административного правонарушения, положительная характеристика по месту жительства. Шигапова А.М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главой 20 КоАП РФ, не привлек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Шигаповой А.М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Шигаповой А.М., её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Шигаповой А.М. административного наказания в виде административного ареста в рамках санкции части 1 статьи  20.25 КоАП 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Шигаповой А.М., судом не установлен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копии справки ГАУЗ «&lt;…&gt;ЦРБ» №&lt;…&gt;от 01.06.2022, Шигапова А.М. на момент осмотра в госпитализации не нуждалась (л.д. &lt;…&gt;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у &lt;…&gt;&lt;…&gt;Шигапова А.М. была признана виновной в совершении административного правонарушения, предусмотренного &lt;…&gt;КоАП РФ, и ей было назначено наказание в виде &lt;…&gt;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Шигапову А.М.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ареста сроком на 3 (трое) сут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&lt;…&gt;, то есть с 14 часов 30 минут 02 июня 2022 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&lt;…&gt;по &lt;…&gt;райо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подлежит немедленному исполнению органами внутренних де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Шигаповой А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