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219-03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175/3/2022</w:t>
      </w:r>
    </w:p>
    <w:p>
      <w:pPr>
        <w:pStyle w:val="Style16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02 июня 2022 года</w:t>
        <w:tab/>
        <w:t xml:space="preserve">                                 город Заинск Республики Татарста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рассмотрев в помещении зала судебных заседаний мирового судьи судебного участка № 3 по Заинскому судебному району Республики Татарстан (кабинет № 9) по адресу: улица Автозаводская, дом № 1 «А», город Заинск, Республика Татарстан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Шигаповой А.М., &lt;…&gt;,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 участием Шигаповой А.М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Шигапова А.М. в установленный законом срок до 30 апреля 2022 года не уплатила административный штраф в размере &lt;…&gt;рублей назначенный Постановлением &lt;…&gt;полиции МВД &lt;…&gt;по &lt;…&gt;району №&lt;…&gt;от 16.02.2022 года, вступившим в законную силу 01.03.2022 года, за совершение административного правонарушения, предусмотренного &lt;…&gt;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гапова А.М. при рассмотрении дела об административном правонарушении вину признала полностью, суду пояснила, что забыла оплатить штраф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Шигаповой А.М. и оценив представленные доказательства в их взаимной совокупности, суд приходит к выводу, что вина Шигаповой А.М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удом установлено, что Шигапова А.М. на основании постановления по делу об административном правонарушении № &lt;…&gt;от 16.02.2022 была привлечена к административной ответственности по &lt;…&gt;КоАП РФ, и ей назначено административное наказание в виде административного штрафа в размере &lt;…&gt;рублей. Постановление № &lt;…&gt;от 16.02.2022 было получено Шигаповой А.М. лично в день его вынесения. Данное постановление не было обжаловано и вступило в законную силу 01.03.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Шигапова А.М. с заявлением об отсрочке или рассрочке уплаты штрафа в порядке, предусмотренном ст. 31.5 КоАП РФ, не обращала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1.03.2022 и истекал 29.04.2022, а с 30.04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Шигаповой А.М. 01.06.2022 составлен протокол № &lt;…&gt;об административном правонарушении по части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Шигаповой А.М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Шигаповой А.М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Довод Шигаповой А.М. о том, что забыла уплатить  штраф, судом отклоняется как не имеющий правового знач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наличии указанного обстоятельства последняя не была лишена возможности и права обратиться в ОМВД &lt;…&gt;по &lt;…&gt;району с заявлением о предоставлении ей отсрочки или рассрочки уплаты административного штрафа, которым она не воспользовалась. 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Шигаповой А.М. суд признает её раскаяние в совершении вмененного административного правонарушения, положительная характеристика по месту жительства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Шигапова А.М. в течение года с учетом положений ст. 4.6 КоАП РФ к административной ответственности за совершение однородных административных правонарушений, предусмотренных &lt;…&gt;КоАП РФ, не привлекала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Шигаповой А.М.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Шигаповой А.М., её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Шигаповой А.М. административного наказания в виде административного ареста в рамках санкции части 1 статьи  20.25 КоАП 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Шигаповой А.М., судом не установлены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справке ГАУЗ «&lt;…&gt;ЦРБ» №&lt;…&gt;от 01.06.2022, Шигапова А.М. на момент осмотра в госпитализации не нуждалась (л.д. &lt;…&gt;)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01.06.2022, Шигапова А.М. была доставлена в ОМВД &lt;…&gt;по &lt;…&gt;району 01.06.2022 г в 20 часов 30 минут (л.д. &lt;…&gt;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знать Шигапову А.М. виновной в совершении административного правонарушения, предусмотренного частью 1 статьи 20.25 КоАП РФ, и назначить ей административное наказание в виде административного ареста сроком на 3 (трое) суток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Шигаповой А.М., то есть с 20 часов 30 минут 01 июня 2022 год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полнение назначенного наказания в части административного ареста возложить на ОМВД &lt;…&gt;по &lt;…&gt;району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ьи об административном аресте подлежит немедленному исполнению органами внутренних дел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зъяснить Шигаповой А.М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 Р.М. Гайсин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